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42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4 DE JUNHO DE 2013</w:t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caps/>
          <w:sz w:val="26"/>
          <w:szCs w:val="26"/>
        </w:rPr>
        <w:t>DÁ NOVA DENOMINAÇÃO AO ORQUIDÁRIO MUNICIPAL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ECRETA: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 Orquidário Municipal, localizado na Praça Washington s/nº, Bairro José Menino, no Município de Santos, atualmente denominado “PARQUE INDÍGENA”, passa a ser denominado “PARQUE ZOOBOTÂNICO ORQUIDÁRIO MUNICIPAL DE SANTOS”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, revogado o artigo 2º do Decreto nº 411, de 29 de dezembro de 1945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4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  <w:shd w:fill="auto" w:val="clear"/>
        </w:rPr>
        <w:t>em 04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4369/2013-12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3:07Z</dcterms:created>
  <dc:creator/>
  <dc:description/>
  <dc:language>en-US</dc:language>
  <cp:lastModifiedBy/>
  <cp:lastPrinted>2013-06-03T17:48:00Z</cp:lastPrinted>
  <cp:revision>0</cp:revision>
  <dc:subject/>
  <dc:title/>
</cp:coreProperties>
</file>