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9 DE MAI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336.000,00 (UM MILHÃO, TREZENTOS E TRINTA E SEIS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336.000,00 (um milhão, trezentos e trinta e seis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1.90.00.00.08.122.0084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16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85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85.21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19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6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336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451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.016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336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9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9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3:00Z</dcterms:created>
  <dc:creator>ocp03</dc:creator>
  <dc:description/>
  <dc:language>en-US</dc:language>
  <cp:lastModifiedBy>DEORG</cp:lastModifiedBy>
  <cp:lastPrinted>2013-04-19T11:28:00Z</cp:lastPrinted>
  <dcterms:modified xsi:type="dcterms:W3CDTF">2013-05-29T12:34:00Z</dcterms:modified>
  <cp:revision>51</cp:revision>
  <dc:subject/>
  <dc:title>DECRETO N</dc:title>
</cp:coreProperties>
</file>