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1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8 DE MAI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059.400,21 (DOIS MILHÕES, CINQUENTA E NOVE MIL, QUATROCENTOS REAIS E VINTE E UM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059.400,21 (dois milhões, cinqüenta e nove mil, quatrocentos reais e vinte e um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06.0020.20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887.5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.216,9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.083,2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225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68.6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.059.400,2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71.900,21 (cento e setenta e um mil, novecentos reais e vinte e um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.887.500,00 (um milhão, oitocentos e oitenta e sete mil e quinh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8 de mai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8 de mai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4-30T10:02:00Z</cp:lastPrinted>
  <dcterms:modified xsi:type="dcterms:W3CDTF">2013-05-28T12:46:00Z</dcterms:modified>
  <cp:revision>109</cp:revision>
  <dc:subject/>
  <dc:title>DECRETO N</dc:title>
</cp:coreProperties>
</file>