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 Nº 6.418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27 DE MAIO DE 20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71" w:right="0" w:hanging="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  <w:u w:val="none"/>
        </w:rPr>
        <w:t>OUTORGA PERMISSÃO DE USO, A TÍTULO PRECÁRIO, ONEROSO E POR PRAZO DETERMINADO, DE BEM PÚBLICO MUNICIPAL QUE ESPECIFICA, PARA COMERCIALIZAÇÃO DE PASSEIOS NÁUTIC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 de conformidade com o disposto no artigo 93, parágrafo 3º, da Lei Orgânica do Município,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Fica permitido o uso, a título precário e oneroso, no período de 29</w:t>
      </w:r>
      <w:r>
        <w:rPr>
          <w:sz w:val="26"/>
          <w:szCs w:val="26"/>
          <w:u w:val="none"/>
        </w:rPr>
        <w:t xml:space="preserve"> de maio</w:t>
      </w:r>
      <w:r>
        <w:rPr>
          <w:sz w:val="26"/>
          <w:szCs w:val="26"/>
        </w:rPr>
        <w:t xml:space="preserve"> de 2013 a 28 de maio de 2014, à empresa PRADO ARAÚJO TURISMO LTDA-ME, inscrita no CNPJ/MF nº 03.233.091/0001-01, para comercialização de passeios náuticos, observado o disposto no Decreto n.º 4.743, de 24 de janeiro de 2007, do bem público assim descrito: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Um módulo destinado à bilheteria, com 4,85 m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 xml:space="preserve"> de área construída, integrante da ‘Ponte Edgard Perdigão’, localizada em frente ao Clube Saldanha da Gama, situada na Avenida Almirante Saldanha da Gama, pelo lado do canal da Barra.”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Pela utilização do bem, a permissionária pagará mensalmente, até o dia 10 de cada mês de vencimento, à Prefeitura Municipal de Santos a importância de R$ 500,00 (quinhentos reais), sob pena de revogação da permissão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9" w:leader="none"/>
        </w:tabs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>Os valores recolhidos serão revertidos ao Fundo de Assistência e Investimento ao Turismo – FAITUR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0" w:right="0" w:firstLine="36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Incumbe à permissionária zelar pela conservação do bem ora cedido, respondendo pelos danos que vier a lhe causar, direta ou indiretamente, bem como a terceiros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4º </w:t>
      </w:r>
      <w:r>
        <w:rPr>
          <w:sz w:val="26"/>
          <w:szCs w:val="26"/>
        </w:rPr>
        <w:t>A presente permissão de uso não gera nenhum direito ou privilégio à permissionária, podendo sua revogação ocorrer a qualquer tempo, a exclusivo critério da permitente, e desde que o interesse público assim o exija, sem que àquela assista direito a qualquer espécie de indenização ou compensação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5º </w:t>
      </w:r>
      <w:r>
        <w:rPr>
          <w:sz w:val="26"/>
          <w:szCs w:val="26"/>
        </w:rPr>
        <w:t xml:space="preserve">Este decreto entra em vigor na data da publicação, revogado o Decreto nº 6.101, de 04 de abril de 2012. 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27 de maio de 2013.</w:t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AULO ALEXANDRE BARBOSA</w:t>
      </w:r>
    </w:p>
    <w:p>
      <w:pPr>
        <w:pStyle w:val="Normal"/>
        <w:ind w:left="0" w:right="0" w:firstLine="3120"/>
        <w:jc w:val="center"/>
        <w:rPr>
          <w:sz w:val="26"/>
          <w:szCs w:val="26"/>
        </w:rPr>
      </w:pPr>
      <w:r>
        <w:rPr>
          <w:i/>
          <w:sz w:val="26"/>
          <w:szCs w:val="26"/>
        </w:rPr>
        <w:t>Prefeito Municipal</w:t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tabs>
          <w:tab w:val="clear" w:pos="708"/>
          <w:tab w:val="left" w:pos="3600" w:leader="none"/>
        </w:tabs>
        <w:spacing w:lineRule="atLeast" w:line="200"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partamento de Registro de Atos Oficiais do Gabinete do Prefeito Municipal, em 27 de maio de 2013.</w:t>
      </w:r>
    </w:p>
    <w:p>
      <w:pPr>
        <w:pStyle w:val="TextBody"/>
        <w:spacing w:lineRule="atLeast" w:line="200" w:before="0" w:after="0"/>
        <w:ind w:left="0" w:right="-52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-522" w:firstLine="708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-522" w:firstLine="708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-522" w:firstLine="708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708"/>
        <w:jc w:val="center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</w:t>
      </w:r>
      <w:r>
        <w:rPr>
          <w:b/>
          <w:color w:val="000000"/>
          <w:sz w:val="26"/>
          <w:szCs w:val="26"/>
        </w:rPr>
        <w:t>ANA PAULA PRADO CARREIRA</w:t>
      </w:r>
    </w:p>
    <w:p>
      <w:pPr>
        <w:pStyle w:val="TextBody"/>
        <w:spacing w:lineRule="atLeast" w:line="200" w:before="0" w:after="0"/>
        <w:ind w:left="0" w:right="-522" w:firstLine="720"/>
        <w:jc w:val="center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</w:t>
      </w:r>
      <w:r>
        <w:rPr>
          <w:i/>
          <w:color w:val="000000"/>
          <w:sz w:val="26"/>
          <w:szCs w:val="26"/>
        </w:rPr>
        <w:t>Chefe de Departamento</w:t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206/2006-71 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suppressAutoHyphens w:val="false"/>
      <w:ind w:left="142" w:right="334" w:hanging="0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60"/>
      <w:ind w:left="3402" w:right="0" w:hanging="0"/>
      <w:jc w:val="both"/>
      <w:outlineLvl w:val="5"/>
    </w:pPr>
    <w:rPr>
      <w:rFonts w:ascii="Bookman Old Style" w:hAnsi="Bookman Old Style" w:cs="Bookman Old Style"/>
      <w:b/>
      <w:sz w:val="23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84" w:leader="none"/>
        <w:tab w:val="right" w:pos="856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9781" w:leader="none"/>
      </w:tabs>
      <w:ind w:left="142" w:right="14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0:36:00Z</dcterms:created>
  <dc:creator>pm226167</dc:creator>
  <dc:description/>
  <dc:language>en-US</dc:language>
  <cp:lastModifiedBy>pm226167</cp:lastModifiedBy>
  <cp:lastPrinted>2013-04-29T15:40:00Z</cp:lastPrinted>
  <dcterms:modified xsi:type="dcterms:W3CDTF">2012-03-29T21:33:00Z</dcterms:modified>
  <cp:revision>3</cp:revision>
  <dc:subject/>
  <dc:title>DECRETO  N</dc:title>
</cp:coreProperties>
</file>