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 6.4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4 DE MAIO DE 201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COMISSÃO ESPECIAL E TRANSITÓRIA DE LICITAÇÃO QUE ESPECIFICA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de Santos, usando das atribuições que lhe são conferidas por lei, 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a Comissão Especial e Transitória de Licitação, junto à Secretaria Municipal de Gestão, que atuará no procedimento voltado à Concorrência Pública para seleção de </w:t>
      </w:r>
      <w:r>
        <w:rPr>
          <w:rFonts w:cs="Times New Roman" w:ascii="Times New Roman" w:hAnsi="Times New Roman"/>
          <w:bCs/>
          <w:sz w:val="26"/>
          <w:szCs w:val="26"/>
        </w:rPr>
        <w:t>empresa especializada</w:t>
      </w:r>
      <w:r>
        <w:rPr>
          <w:rFonts w:cs="Times New Roman" w:ascii="Times New Roman" w:hAnsi="Times New Roman"/>
          <w:sz w:val="26"/>
          <w:szCs w:val="26"/>
        </w:rPr>
        <w:t xml:space="preserve"> para Solução Integrada de Processos e Documentos Digitais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Comissão terá a seguinte composição: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dison Antônio dos Reis Júnior;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na Paula Martins Vasquez;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Raphael Marques Rufino;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Rosandra Elizabeth Padron Armada;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– Valdina Maria Santos D’Oliveira Cruz.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Para o exercício das funções de Presidente da Comissão fica nomeada a Sra. Valdina Maria Santos D’Oliveira Cruz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 A Comissão terá caráter transitório, limitada sua duração ao tempo suficiente à conclusão do objeto específico de todos os atos necessários ao seu fiel e cabal cumprimento, em conformidade com a legislação pertinente, extinguindo-se, automaticamente, ao término dos trabalh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4 de mai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em 24 de mai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1134" w:top="1190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en-US"/>
      </w:rPr>
    </w:pPr>
    <w:r>
      <w:rPr>
        <w:sz w:val="16"/>
        <w:szCs w:val="16"/>
        <w:lang w:val="en-US"/>
      </w:rPr>
      <w:t>PA 50826/2013-17</w:t>
    </w:r>
  </w:p>
  <w:p>
    <w:pPr>
      <w:pStyle w:val="Footer"/>
      <w:jc w:val="left"/>
      <w:rPr/>
    </w:pPr>
    <w:r>
      <w:rPr>
        <w:sz w:val="16"/>
        <w:szCs w:val="16"/>
        <w:lang w:val="en-US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5:00Z</dcterms:created>
  <dc:creator>PM250670</dc:creator>
  <dc:description/>
  <dc:language>en-US</dc:language>
  <cp:lastModifiedBy>Silmara Soares de Oliveira</cp:lastModifiedBy>
  <cp:lastPrinted>2013-05-23T18:17:00Z</cp:lastPrinted>
  <dcterms:modified xsi:type="dcterms:W3CDTF">2013-05-13T18:15:00Z</dcterms:modified>
  <cp:revision>2</cp:revision>
  <dc:subject/>
  <dc:title>Ofício nº 015/2008-SGO</dc:title>
</cp:coreProperties>
</file>