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3 DE MAI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500.000,00 (QUINHENTOS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00.000,00 (quinhentos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500.000,00 (quinh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3 de maio de 201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3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5-15T14:22:00Z</cp:lastPrinted>
  <dcterms:modified xsi:type="dcterms:W3CDTF">2013-05-23T13:16:00Z</dcterms:modified>
  <cp:revision>62</cp:revision>
  <dc:subject/>
  <dc:title>DECRETO N</dc:title>
</cp:coreProperties>
</file>