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85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9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ECRETO N.º 4.74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 29 DE JANEIRO DE 200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1985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19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CONVOCA A I CONFERÊNCIA MUNICIPAL DE SANTOS PARA PROTEÇÃO À VIDA ANIMAL.</w:t>
            </w:r>
          </w:p>
        </w:tc>
      </w:tr>
    </w:tbl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usando das atribuições que lhe são conferidas por lei,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convocada a I Conferência Municipal de Santos para Proteção à Vida Animal, a realizar-se no dia 03 de março de 2007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§ 1.º </w:t>
      </w:r>
      <w:r>
        <w:rPr>
          <w:sz w:val="24"/>
          <w:szCs w:val="24"/>
        </w:rPr>
        <w:t>A I Conferência Municipal de Santos para Proteção à Vida Animal abordará o tema: “O papel da sociedade na proteção da vida animal”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As Pré-Conferências deverão ocorrer no dia 15 de fevereiro de 2007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§ 3.º </w:t>
      </w:r>
      <w:r>
        <w:rPr>
          <w:sz w:val="24"/>
          <w:szCs w:val="24"/>
        </w:rPr>
        <w:t>Caberá ao Poder Executivo Municipal garantir a estrutura de funcionamento da I Conferência Municipal de Santos para Proteção à Vida Anim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 I Conferência Municipal de Santos para Proteção à Vida Animal funcionará com base em Regulamento próprio, cujo texto faz parte integrante deste decreto, como Anexo Únic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Dentro de 15 (quinze) dias após a publicação deste decreto, ficam os titulares dos seguintes órgãos encarregados de indicar seus respectivos representantes, titulares e suplentes, para eventual nomeação pelo Prefeito Municipal por decre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5" w:leader="none"/>
        </w:tabs>
        <w:ind w:left="2705" w:hanging="72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Meio Ambi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5" w:leader="none"/>
        </w:tabs>
        <w:ind w:left="2705" w:hanging="72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Saú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5" w:leader="none"/>
        </w:tabs>
        <w:ind w:left="2705" w:hanging="72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Assuntos Jurídic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5" w:leader="none"/>
        </w:tabs>
        <w:ind w:left="2705" w:hanging="72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Gover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5" w:leader="none"/>
        </w:tabs>
        <w:ind w:left="2705" w:hanging="72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Educ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5" w:leader="none"/>
        </w:tabs>
        <w:ind w:left="2705" w:hanging="72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Seguranç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5" w:leader="none"/>
        </w:tabs>
        <w:ind w:left="2705" w:hanging="72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Turism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5" w:leader="none"/>
        </w:tabs>
        <w:ind w:left="2705" w:hanging="72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Planejamento.</w:t>
      </w:r>
    </w:p>
    <w:p>
      <w:pPr>
        <w:pStyle w:val="Normal"/>
        <w:tabs>
          <w:tab w:val="clear" w:pos="708"/>
          <w:tab w:val="left" w:pos="2705" w:leader="none"/>
        </w:tabs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§ 1.º </w:t>
      </w:r>
      <w:r>
        <w:rPr>
          <w:sz w:val="24"/>
          <w:szCs w:val="24"/>
        </w:rPr>
        <w:t>Para os fins do disposto no inciso II do artigo 11 do regulamento aprovado por este decret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pós a instalação da Conferência, o Poder Executivo Municipal comunicará ao Plenário seus representantes no Conselho Municipal para Proteção à Vida Animal para o biênio 2007/2008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Compete ao Secretário Municipal de Meio Ambiente iniciar, coordenar e encaminhar o procedimento para cumprimento do presente neste artigo, além de oficiar junto à Polícia Militar do Estado de São Paulo, visando a indicação de seus 2 (dois) representantes, sendo um do Corpo de Bombeiros e outro da Polícia Ambient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Este decreto entra em vigor na data da public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 e publique – se.</w:t>
      </w:r>
    </w:p>
    <w:p>
      <w:pPr>
        <w:pStyle w:val="TextBody"/>
        <w:tabs>
          <w:tab w:val="clear" w:pos="708"/>
          <w:tab w:val="left" w:pos="3544" w:leader="none"/>
        </w:tabs>
        <w:ind w:firstLine="1985"/>
        <w:rPr/>
      </w:pPr>
      <w:r>
        <w:rPr>
          <w:color w:val="000000"/>
          <w:sz w:val="24"/>
          <w:szCs w:val="24"/>
        </w:rPr>
        <w:t xml:space="preserve">Palácio “José Bonifácio”, </w:t>
      </w:r>
      <w:r>
        <w:rPr>
          <w:sz w:val="24"/>
          <w:szCs w:val="24"/>
        </w:rPr>
        <w:t>em 29 de janeiro de 2007.</w:t>
      </w:r>
    </w:p>
    <w:p>
      <w:pPr>
        <w:pStyle w:val="TextBody"/>
        <w:ind w:firstLine="3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113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JOÃO PAULO TAVARES PAPA</w:t>
      </w:r>
    </w:p>
    <w:p>
      <w:pPr>
        <w:pStyle w:val="TextBody"/>
        <w:ind w:firstLine="1134"/>
        <w:jc w:val="center"/>
        <w:rPr/>
      </w:pPr>
      <w:r>
        <w:rPr>
          <w:i/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Prefeito Municipal</w:t>
      </w:r>
    </w:p>
    <w:p>
      <w:pPr>
        <w:pStyle w:val="TextBody"/>
        <w:ind w:firstLine="113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ado no livro competente.</w:t>
      </w:r>
    </w:p>
    <w:p>
      <w:pPr>
        <w:pStyle w:val="TextBody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partamento de Registro de Atos Oficiais da Secretaria Municipal de Assuntos Jurídicos, </w:t>
      </w:r>
      <w:r>
        <w:rPr>
          <w:sz w:val="24"/>
          <w:szCs w:val="24"/>
        </w:rPr>
        <w:t>em 29 de janeiro de 2007.</w:t>
      </w:r>
    </w:p>
    <w:p>
      <w:pPr>
        <w:pStyle w:val="TextBody"/>
        <w:ind w:firstLine="3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3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</w:t>
      </w:r>
    </w:p>
    <w:p>
      <w:pPr>
        <w:pStyle w:val="Heading2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i w:val="false"/>
          <w:sz w:val="24"/>
          <w:szCs w:val="24"/>
        </w:rPr>
        <w:t>CLAUDIA REGINA MEHLER DE BARROS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i/>
          <w:color w:val="000000"/>
          <w:sz w:val="24"/>
          <w:szCs w:val="24"/>
        </w:rPr>
        <w:t>Chefe do Departamento</w:t>
      </w:r>
    </w:p>
    <w:p>
      <w:pPr>
        <w:pStyle w:val="Corpodetexto2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ENTO DA I CONFERÊNCIA MUNICIPAL DE SANTOS PARA PROTEÇÃO À VIDA ANIMAL 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NFERÊNCIA, SEUS OBJETIVOS E PRINCÍPIOS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Sob a denominação “I Conferência Municipal de Santos para Proteção à Vida Animal”, doravante simplesmente designada por “Conferência”, fica oficializada assembléia pública a ser realizada no dia 03 de março de 2007, no prédio da Associação Educacional do Litoral Santista – Unimonte, situado à Avenida  Rangel Pestana n.º 99, na Vila Mathias, das 9 às 17 horas, sob a coordenação da Secretaria Municipal de Meio Ambiente.</w:t>
      </w:r>
    </w:p>
    <w:p>
      <w:pPr>
        <w:pStyle w:val="Corpodetexto21"/>
        <w:ind w:firstLine="1985"/>
        <w:jc w:val="both"/>
        <w:rPr/>
      </w:pP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 xml:space="preserve"> No caso de força maior que imponha a realização da Conferência em outro local, será publicado edital de convocação por 3 (três) vezes no Diário Oficial do Município, indicando, com clareza, o lugar da assembléia que, em nenhum caso, poderá realizar-se fora do Município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A Conferência será precedida de pré-conferências e reunião ordenatória, conforme o disposto neste Regulamento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§ 3.º </w:t>
      </w:r>
      <w:r>
        <w:rPr>
          <w:sz w:val="24"/>
          <w:szCs w:val="24"/>
        </w:rPr>
        <w:t>É facultado o desenvolvimento de atividades sociais, científicas, culturais e esportivas paralelas durante o event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 Conferência será instrumento originário para definir os princípios e ações para a Agenda Municipal de Santos para Proteção à Vida Animal, bem como foro municipal de debates sobre os direitos relativos à vida animal, aberto a todos os segmentos da sociedade local.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Os princípios e ações da Agenda Municipal de Santos para Proteção à Vida Animal atenderão aos termos da Constituição Federal e da legislação pertinent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tema central da Conferência será “O papel da sociedade na proteção da vida animal”, tendo como temas subseqüentes aqueles definidos nas pré-conferênci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ESTRUTURA ORGANIZACI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Organizadora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4.º</w:t>
      </w:r>
      <w:r>
        <w:rPr>
          <w:sz w:val="24"/>
          <w:szCs w:val="24"/>
        </w:rPr>
        <w:t xml:space="preserve"> Fica instituída, por este Regulamento, uma Comissão Organizadora para viabilizar o encontro e seus atos preparatórios, composta pelos seguintes representantes do Governo Municipal e da Sociedade Civil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 – Flávio Rodrigues Corrêa – Secretaria Municipal de Meio Ambiente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I – Rita de Cássia Caramez – Secretaria Municipal de Meio Ambiente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II – Lia Abrantes de Morais – Secretaria Municipal de Meio Ambiente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V – Maria Célia Rezende de Freitas – Secretaria Municipal de Meio Ambiente;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V – Carolina Rodrigues Barbieri – Secretaria Municipal de Saúde;</w:t>
      </w:r>
    </w:p>
    <w:p>
      <w:pPr>
        <w:pStyle w:val="Normal"/>
        <w:ind w:firstLine="1985"/>
        <w:rPr/>
      </w:pPr>
      <w:r>
        <w:rPr>
          <w:sz w:val="24"/>
          <w:szCs w:val="24"/>
        </w:rPr>
        <w:t>VI – Cristiane Lassalvia Nascimento – Orquidário Municipal;</w:t>
      </w:r>
    </w:p>
    <w:p>
      <w:pPr>
        <w:pStyle w:val="Normal"/>
        <w:ind w:firstLine="1985"/>
        <w:rPr/>
      </w:pPr>
      <w:r>
        <w:rPr>
          <w:sz w:val="24"/>
          <w:szCs w:val="24"/>
        </w:rPr>
        <w:t>VII – Gustavo Dutra – Aquário Municipal;</w:t>
      </w:r>
    </w:p>
    <w:p>
      <w:pPr>
        <w:pStyle w:val="Normal"/>
        <w:ind w:firstLine="1985"/>
        <w:rPr/>
      </w:pPr>
      <w:r>
        <w:rPr>
          <w:sz w:val="24"/>
          <w:szCs w:val="24"/>
        </w:rPr>
        <w:t>VIII – Renata Diniz  – Faculdade de Medicina Veterinária da Unimonte;</w:t>
      </w:r>
    </w:p>
    <w:p>
      <w:pPr>
        <w:pStyle w:val="Normal"/>
        <w:ind w:firstLine="1985"/>
        <w:rPr/>
      </w:pPr>
      <w:r>
        <w:rPr>
          <w:sz w:val="24"/>
          <w:szCs w:val="24"/>
        </w:rPr>
        <w:t>IX – Leila Veloso D´Andrea – Faculdade de Medicina Veterinária da Unimonte;</w:t>
      </w:r>
    </w:p>
    <w:p>
      <w:pPr>
        <w:pStyle w:val="Normal"/>
        <w:ind w:firstLine="1985"/>
        <w:rPr/>
      </w:pPr>
      <w:r>
        <w:rPr>
          <w:sz w:val="24"/>
          <w:szCs w:val="24"/>
        </w:rPr>
        <w:t>X – Maria Odete da Silva – ONG Defesa da Vida Animal;</w:t>
      </w:r>
    </w:p>
    <w:p>
      <w:pPr>
        <w:pStyle w:val="Normal"/>
        <w:ind w:firstLine="1985"/>
        <w:rPr/>
      </w:pPr>
      <w:r>
        <w:rPr>
          <w:sz w:val="24"/>
          <w:szCs w:val="24"/>
        </w:rPr>
        <w:t>XI – Leila Abreu – Movimento de Apoio aos Protetores de Animais e da Natureza – Mapan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5.º</w:t>
      </w:r>
      <w:r>
        <w:rPr>
          <w:sz w:val="24"/>
          <w:szCs w:val="24"/>
        </w:rPr>
        <w:t xml:space="preserve"> Compete à Comissão Organizadora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 – organizar as pré-conferências, a reunião preparatória e a própria Conferência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I – fiscalizar o fiel cumprimento deste Regulamento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II – dirimir, em instância única, todos os conflitos e dúvidas, antes da instalação da Conferência;</w:t>
      </w:r>
    </w:p>
    <w:p>
      <w:pPr>
        <w:pStyle w:val="Corpodetexto31"/>
        <w:ind w:firstLine="1985"/>
        <w:rPr/>
      </w:pPr>
      <w:r>
        <w:rPr>
          <w:sz w:val="24"/>
          <w:szCs w:val="24"/>
        </w:rPr>
        <w:t>IV – sistematizar o processo de desenvolvimento técnico da Conferênci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6.º</w:t>
      </w:r>
      <w:r>
        <w:rPr>
          <w:sz w:val="24"/>
          <w:szCs w:val="24"/>
        </w:rPr>
        <w:t xml:space="preserve"> A Comissão Organizadora terá os seguintes cargos:</w:t>
      </w:r>
    </w:p>
    <w:p>
      <w:pPr>
        <w:pStyle w:val="Normal"/>
        <w:tabs>
          <w:tab w:val="clear" w:pos="708"/>
          <w:tab w:val="left" w:pos="2705" w:leader="none"/>
        </w:tabs>
        <w:ind w:left="1985" w:hanging="0"/>
        <w:jc w:val="both"/>
        <w:rPr/>
      </w:pPr>
      <w:r>
        <w:rPr>
          <w:color w:val="000000"/>
          <w:sz w:val="24"/>
          <w:szCs w:val="24"/>
        </w:rPr>
        <w:t xml:space="preserve">I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Presidente;</w:t>
      </w:r>
    </w:p>
    <w:p>
      <w:pPr>
        <w:pStyle w:val="Normal"/>
        <w:tabs>
          <w:tab w:val="clear" w:pos="708"/>
          <w:tab w:val="left" w:pos="2705" w:leader="none"/>
        </w:tabs>
        <w:ind w:left="19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Secretário.</w:t>
      </w:r>
    </w:p>
    <w:p>
      <w:pPr>
        <w:pStyle w:val="Normal"/>
        <w:tabs>
          <w:tab w:val="clear" w:pos="708"/>
          <w:tab w:val="left" w:pos="2705" w:leader="none"/>
        </w:tabs>
        <w:ind w:left="19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A Presidência da Comissão Organizadora será exercida pelo Secretário Municipal de Meio Ambiente.</w:t>
      </w:r>
    </w:p>
    <w:p>
      <w:pPr>
        <w:pStyle w:val="Recuodecorpodetexto21"/>
        <w:ind w:left="0" w:right="0" w:firstLine="1985"/>
        <w:rPr/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A Secretaria será ocupada por pessoa indicada pelo Presidente e referendada pela Comissão Organizadora.</w:t>
      </w:r>
    </w:p>
    <w:p>
      <w:pPr>
        <w:pStyle w:val="Recuodecorpodetexto21"/>
        <w:ind w:left="0" w:right="0" w:firstLine="1985"/>
        <w:rPr/>
      </w:pPr>
      <w:r>
        <w:rPr>
          <w:b/>
          <w:sz w:val="24"/>
          <w:szCs w:val="24"/>
        </w:rPr>
        <w:t xml:space="preserve">§ 3.º </w:t>
      </w:r>
      <w:r>
        <w:rPr>
          <w:sz w:val="24"/>
          <w:szCs w:val="24"/>
        </w:rPr>
        <w:t>As atribuições da Comissão Organizadora não serão remuneradas a qualquer título.</w:t>
      </w:r>
    </w:p>
    <w:p>
      <w:pPr>
        <w:pStyle w:val="Normal"/>
        <w:ind w:firstLine="1985"/>
        <w:jc w:val="both"/>
        <w:rPr/>
      </w:pPr>
      <w:r>
        <w:rPr>
          <w:b/>
          <w:color w:val="000000"/>
          <w:sz w:val="24"/>
          <w:szCs w:val="24"/>
        </w:rPr>
        <w:t>§ 4º.</w:t>
      </w:r>
      <w:r>
        <w:rPr>
          <w:color w:val="000000"/>
          <w:sz w:val="24"/>
          <w:szCs w:val="24"/>
        </w:rPr>
        <w:t xml:space="preserve"> A Comissão Organizadora poderá delegar serviços auxiliares, quando necessário.</w:t>
      </w:r>
    </w:p>
    <w:p>
      <w:pPr>
        <w:pStyle w:val="Normal"/>
        <w:ind w:firstLine="1985"/>
        <w:jc w:val="both"/>
        <w:rPr/>
      </w:pPr>
      <w:r>
        <w:rPr>
          <w:b/>
          <w:color w:val="000000"/>
          <w:sz w:val="24"/>
          <w:szCs w:val="24"/>
        </w:rPr>
        <w:t xml:space="preserve">§ 5.º </w:t>
      </w:r>
      <w:r>
        <w:rPr>
          <w:color w:val="000000"/>
          <w:sz w:val="24"/>
          <w:szCs w:val="24"/>
        </w:rPr>
        <w:t>Cabe ao Presidente as seguintes atribuições:</w:t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 xml:space="preserve">I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assegurar tratamento igual a todos;</w:t>
      </w:r>
    </w:p>
    <w:p>
      <w:pPr>
        <w:pStyle w:val="Recuodecorpodetexto21"/>
        <w:ind w:left="0" w:right="0" w:firstLine="1985"/>
        <w:rPr/>
      </w:pPr>
      <w:r>
        <w:rPr>
          <w:sz w:val="24"/>
          <w:szCs w:val="24"/>
        </w:rPr>
        <w:t>II – zelar pelo rápido andamento de todo o processo de preparação da Conferência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II – impedir, no que lhe compete, qualquer ato ou posição contrários à realização da Conferência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V – tentar, a qualquer tempo, conciliar interesses conflitant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color w:val="000000"/>
          <w:sz w:val="24"/>
          <w:szCs w:val="24"/>
        </w:rPr>
        <w:t xml:space="preserve">§ 6.º </w:t>
      </w:r>
      <w:r>
        <w:rPr>
          <w:color w:val="000000"/>
          <w:sz w:val="24"/>
          <w:szCs w:val="24"/>
        </w:rPr>
        <w:t>O Secretário tem as seguintes atribuiçõe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 – comparecer às pré-conferências, à reunião ordenatória, às reuniões da Comissão Organizadora e outros atos abertos ao público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I – manter sob sua guarda e responsabilidade o livro único e todos os documentos correlatos ao processo de preparação da Conferência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II – expedir certidão e autenticidade de atos e documentos;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V – </w:t>
      </w:r>
      <w:r>
        <w:rPr>
          <w:color w:val="000000"/>
          <w:sz w:val="24"/>
          <w:szCs w:val="24"/>
        </w:rPr>
        <w:t>substituir o Presidente em suas ausências e impedimentos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7.º</w:t>
      </w:r>
      <w:r>
        <w:rPr>
          <w:sz w:val="24"/>
          <w:szCs w:val="24"/>
        </w:rPr>
        <w:t xml:space="preserve"> Verificando-se vaga, desídia ou ausência contumaz de algum membro da Comissão Organizadora, o Presidente comunicará o Prefeito Municipal, requerendo um substitut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8.º</w:t>
      </w:r>
      <w:r>
        <w:rPr>
          <w:sz w:val="24"/>
          <w:szCs w:val="24"/>
        </w:rPr>
        <w:t xml:space="preserve"> Compete aos membros da Comissão Organizadora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reunirem-se, semanalmente, até a entrega de seu relatório final, com a presença de, pelo menos, metade mais um de seus membros em exercício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I – até 3 (três) dias antes da data para a realização da Conferência, colocar em local previamente determinado, à disposição de qualquer munícipe toda a documentação oriunda dos trabalhos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II – estarem presentes à Conferência para atenderem a pedidos de esclarecimentos de delegado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s deliberações serão tomadas por maioria de votos dos presentes e lavradas em ata no livro único, assinada pelo Presidente, a quem cabe o voto de qualidad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NFER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participan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9.º</w:t>
      </w:r>
      <w:r>
        <w:rPr>
          <w:sz w:val="24"/>
          <w:szCs w:val="24"/>
        </w:rPr>
        <w:t xml:space="preserve"> São participantes específicos da Conferência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 – delegados natos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I – delegados eleitos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II – delegados eméritos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V – delegados especiais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V – assistentes preferenciai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10. </w:t>
      </w:r>
      <w:r>
        <w:rPr>
          <w:sz w:val="24"/>
          <w:szCs w:val="24"/>
        </w:rPr>
        <w:t>A Conferência será presidida pelo Secretário Municipal de Meio Ambiente e terá um secretário por ele escolhido entre os delegados eleito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11. </w:t>
      </w:r>
      <w:r>
        <w:rPr>
          <w:sz w:val="24"/>
          <w:szCs w:val="24"/>
        </w:rPr>
        <w:t>Serão considerados delegados natos, com direito a voz e voto, os representante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I – indicados no artigo 4.º deste Regulamento; e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I – do Governo Municipal e da Polícia Militar do Estado de São Paulo no Conselho Municipal para Proteção à Vida Animal.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12.</w:t>
      </w:r>
      <w:r>
        <w:rPr>
          <w:sz w:val="24"/>
          <w:szCs w:val="24"/>
        </w:rPr>
        <w:t xml:space="preserve"> Serão considerados delegados eleitos, com direito a voz e voto, aqueles escolhidos nas pré-conferências, através de eleição, podendo ser substituído por seu suplente, também eleit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3.</w:t>
      </w:r>
      <w:r>
        <w:rPr>
          <w:sz w:val="24"/>
          <w:szCs w:val="24"/>
        </w:rPr>
        <w:t xml:space="preserve"> Serão considerados delegados eméritos, com direito apenas a voz, aqueles que forem convidados pela Comissão Organizadora em razão de notória e reconhecida luta pelos direitos da vida animal, bem como pelo trabalho voluntário nas áreas sociais, educacionais, esportivas e de saúde, associado ao setor anim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4.</w:t>
      </w:r>
      <w:r>
        <w:rPr>
          <w:sz w:val="24"/>
          <w:szCs w:val="24"/>
        </w:rPr>
        <w:t xml:space="preserve"> Serão consideradas delegadas especiais, com direito exclusivamente a voz, pessoas especializadas no tema a ser discutido, desde que previamente aceitas pela presidência dos trabalho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985"/>
        <w:rPr/>
      </w:pPr>
      <w:r>
        <w:rPr>
          <w:b/>
          <w:sz w:val="24"/>
          <w:szCs w:val="24"/>
        </w:rPr>
        <w:t>Art. 15.</w:t>
      </w:r>
      <w:r>
        <w:rPr>
          <w:sz w:val="24"/>
          <w:szCs w:val="24"/>
        </w:rPr>
        <w:t xml:space="preserve"> Qualquer pessoa poderá requerer cadastramento para ser assistente preferencial, com direito de pronunciar-se em momento único e limitado durante os trabalhos da Conferência, conforme previamente estabelecido pela Comissão Organizadora.</w:t>
      </w:r>
    </w:p>
    <w:p>
      <w:pPr>
        <w:pStyle w:val="Corpodetexto21"/>
        <w:ind w:firstLine="1985"/>
        <w:jc w:val="both"/>
        <w:rPr/>
      </w:pP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 xml:space="preserve"> São condições necessárias para ter seu pedido de cadastramento deferido:</w:t>
      </w:r>
    </w:p>
    <w:p>
      <w:pPr>
        <w:pStyle w:val="Corpodetexto21"/>
        <w:ind w:firstLine="1985"/>
        <w:jc w:val="both"/>
        <w:rPr/>
      </w:pPr>
      <w:r>
        <w:rPr>
          <w:sz w:val="24"/>
          <w:szCs w:val="24"/>
        </w:rPr>
        <w:t>I – ser maior de 16 (dezesseis) anos;</w:t>
      </w:r>
    </w:p>
    <w:p>
      <w:pPr>
        <w:pStyle w:val="Corpodetexto21"/>
        <w:ind w:firstLine="1985"/>
        <w:jc w:val="both"/>
        <w:rPr/>
      </w:pPr>
      <w:r>
        <w:rPr>
          <w:sz w:val="24"/>
          <w:szCs w:val="24"/>
        </w:rPr>
        <w:t>II – comprovar trabalho e envolvimento com a causa da proteção animal, no âmbito do Município de Santos;</w:t>
      </w:r>
    </w:p>
    <w:p>
      <w:pPr>
        <w:pStyle w:val="Corpodetexto21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entregar texto manuscrito legível de, no mínimo, 20 (vinte) linhas, apresentando, em síntese, a sua manifestação e respectiva relevância para a Conferência. </w:t>
      </w:r>
    </w:p>
    <w:p>
      <w:pPr>
        <w:pStyle w:val="Corpodetexto21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  <w:szCs w:val="24"/>
        </w:rPr>
        <w:t xml:space="preserve">§ 2.º </w:t>
      </w:r>
      <w:r>
        <w:rPr>
          <w:sz w:val="24"/>
          <w:szCs w:val="24"/>
        </w:rPr>
        <w:t>O cadastramento deverá ocorrer até 28 de fevereiro de 2007.</w:t>
      </w:r>
    </w:p>
    <w:p>
      <w:pPr>
        <w:pStyle w:val="Corpodetexto21"/>
        <w:ind w:firstLine="1985"/>
        <w:jc w:val="both"/>
        <w:rPr/>
      </w:pPr>
      <w:r>
        <w:rPr>
          <w:b/>
          <w:sz w:val="24"/>
          <w:szCs w:val="24"/>
        </w:rPr>
        <w:t xml:space="preserve">§ 3.º </w:t>
      </w:r>
      <w:r>
        <w:rPr>
          <w:sz w:val="24"/>
          <w:szCs w:val="24"/>
        </w:rPr>
        <w:t>O assistente preferencial, salvo motivo especial de ordem física, mental, orgânica ou sensorial, manifestar-se-á pessoal e oralmente, vedado alterar o tema de seu discurso em relação ao anteriormente apresentado à Comissão Organizadora.</w:t>
      </w:r>
    </w:p>
    <w:p>
      <w:pPr>
        <w:pStyle w:val="Corpodetexto21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  <w:szCs w:val="24"/>
        </w:rPr>
        <w:t xml:space="preserve">Art. 16. </w:t>
      </w:r>
      <w:r>
        <w:rPr>
          <w:sz w:val="24"/>
          <w:szCs w:val="24"/>
        </w:rPr>
        <w:t>Compete aos participantes:</w:t>
      </w:r>
    </w:p>
    <w:p>
      <w:pPr>
        <w:pStyle w:val="Corpodetexto21"/>
        <w:ind w:firstLine="1985"/>
        <w:jc w:val="both"/>
        <w:rPr/>
      </w:pPr>
      <w:r>
        <w:rPr>
          <w:sz w:val="24"/>
          <w:szCs w:val="24"/>
        </w:rPr>
        <w:t>I – proceder com urbanidade;</w:t>
      </w:r>
    </w:p>
    <w:p>
      <w:pPr>
        <w:pStyle w:val="Corpodetexto21"/>
        <w:ind w:firstLine="1985"/>
        <w:jc w:val="both"/>
        <w:rPr/>
      </w:pPr>
      <w:r>
        <w:rPr>
          <w:sz w:val="24"/>
          <w:szCs w:val="24"/>
        </w:rPr>
        <w:t>II – não empregar expressões injuriosas;</w:t>
      </w:r>
    </w:p>
    <w:p>
      <w:pPr>
        <w:pStyle w:val="Corpodetexto21"/>
        <w:ind w:firstLine="1985"/>
        <w:jc w:val="both"/>
        <w:rPr/>
      </w:pPr>
      <w:r>
        <w:rPr>
          <w:sz w:val="24"/>
          <w:szCs w:val="24"/>
        </w:rPr>
        <w:t>III – não prejudicar, em nenhuma hipótese, o andamento dos trabalhos;</w:t>
      </w:r>
    </w:p>
    <w:p>
      <w:pPr>
        <w:pStyle w:val="Corpodetexto21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V – não provocar incidentes manifestamente infundados.</w:t>
      </w:r>
    </w:p>
    <w:p>
      <w:pPr>
        <w:pStyle w:val="Corpodetexto21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Quando ocorrerem as infrações, o Presidente advertirá o participante e, em caso de reincidência, cassar-lhe-á a palavra.</w:t>
      </w:r>
    </w:p>
    <w:p>
      <w:pPr>
        <w:pStyle w:val="Corpodetexto21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procedimentos</w:t>
      </w:r>
    </w:p>
    <w:p>
      <w:pPr>
        <w:pStyle w:val="Corpodetexto21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  <w:szCs w:val="24"/>
        </w:rPr>
        <w:t>Art. 17.</w:t>
      </w:r>
      <w:r>
        <w:rPr>
          <w:sz w:val="24"/>
          <w:szCs w:val="24"/>
        </w:rPr>
        <w:t xml:space="preserve"> Antes de instalar-se a Conferência, os participantes assinarão o livro único, indicando o seu nome e residência, bem como a que título participa.</w:t>
      </w:r>
    </w:p>
    <w:p>
      <w:pPr>
        <w:pStyle w:val="Corpodetexto21"/>
        <w:ind w:firstLine="1985"/>
        <w:jc w:val="both"/>
        <w:rPr/>
      </w:pPr>
      <w:r>
        <w:rPr>
          <w:b/>
          <w:sz w:val="24"/>
          <w:szCs w:val="24"/>
        </w:rPr>
        <w:t xml:space="preserve">§ 1.º </w:t>
      </w:r>
      <w:r>
        <w:rPr>
          <w:sz w:val="24"/>
          <w:szCs w:val="24"/>
        </w:rPr>
        <w:t>A lista de presentes do livro único será encerrada imediatamente após a instalação da Conferência por ordem do Presidente e assim declarado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Salvo o caso de delegados eméritos e especiais, é condição essencial para participação na Conferência a assinatura no livro único.</w:t>
      </w:r>
    </w:p>
    <w:p>
      <w:pPr>
        <w:pStyle w:val="Corpodetexto21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18. </w:t>
      </w:r>
      <w:r>
        <w:rPr>
          <w:sz w:val="24"/>
          <w:szCs w:val="24"/>
        </w:rPr>
        <w:t>Para a realização da Conferência, será necessária a presença, em primeira convocação, de pelo menos metade dos delegados com direito a voto, sendo que, após 30 minutos, poderá instalar-se em segunda convocação, com qualquer número de delegados com direito a voto.</w:t>
      </w:r>
    </w:p>
    <w:p>
      <w:pPr>
        <w:pStyle w:val="Corpodetexto21"/>
        <w:ind w:firstLine="1985"/>
        <w:jc w:val="both"/>
        <w:rPr/>
      </w:pP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 xml:space="preserve"> As deliberações serão tomadas por maioria de votos dos presentes, cabendo ao Presidente o voto de desempat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Na Conferência, os votos dos delegados terão peso igual, independentemente da categoria a que pertencerem, não se admitindo voto por procur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b/>
          <w:sz w:val="24"/>
          <w:szCs w:val="24"/>
        </w:rPr>
        <w:t>Art. 19.</w:t>
      </w:r>
      <w:r>
        <w:rPr>
          <w:sz w:val="24"/>
          <w:szCs w:val="24"/>
        </w:rPr>
        <w:t xml:space="preserve"> O plenário da Conferência é seu órgão máximo, exceto nas questões ocorridas antes de sua instalação, competindo-lhe, entre outras atribuições:</w:t>
      </w:r>
    </w:p>
    <w:p>
      <w:pPr>
        <w:pStyle w:val="TextBody"/>
        <w:ind w:firstLine="1985"/>
        <w:rPr/>
      </w:pPr>
      <w:r>
        <w:rPr>
          <w:sz w:val="24"/>
          <w:szCs w:val="24"/>
        </w:rPr>
        <w:t>I – aprovar o relatório, em forma articulada, com os princípios e ações para a Agenda Municipal de Santos de Proteção à Vida Animal;</w:t>
      </w:r>
    </w:p>
    <w:p>
      <w:pPr>
        <w:pStyle w:val="TextBody"/>
        <w:ind w:firstLine="1985"/>
        <w:rPr/>
      </w:pPr>
      <w:r>
        <w:rPr>
          <w:sz w:val="24"/>
          <w:szCs w:val="24"/>
        </w:rPr>
        <w:t>II – apreciar e aprovar as moções apresentadas;</w:t>
      </w:r>
    </w:p>
    <w:p>
      <w:pPr>
        <w:pStyle w:val="TextBody"/>
        <w:ind w:firstLine="1985"/>
        <w:rPr/>
      </w:pPr>
      <w:r>
        <w:rPr>
          <w:sz w:val="24"/>
          <w:szCs w:val="24"/>
        </w:rPr>
        <w:t>III – eleger os conselheiros de representação do segmento não-governamental para exercerem o mandato junto ao Conselho Municipal para Proteção à Vida Animal.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1.º</w:t>
      </w:r>
      <w:r>
        <w:rPr>
          <w:sz w:val="24"/>
          <w:szCs w:val="24"/>
        </w:rPr>
        <w:t xml:space="preserve"> A Conferência elegerá os seguintes membro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oito) representantes das entidades do Terceiro Setor que prestam serviços de proteção à vida animal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(dois) representantes das empresas, individuais ou coletivas, e de seus representantes, classistas ou associativos, que desenvolvam atividades-fim com animal vivo de qualquer forma ou maneira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(dois) representantes de entidades de Educação Superior, que mantenham cursos de Ciências Biológicas ou de Medicina Veterinária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(dois) representantes do corpo discente de entidades de Educação Superior, matriculados nos cursos de Ciências Biológicas ou de Medicina Veterinária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(dois) representantes das classes de biólogos e veterinários, indicados pelos escritórios locais dos Conselhos Regionais de Biologia e de Veterinária e demais entidades associativas dessas profissõ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Os representantes serão eleitos exclusivamente entre seus pares de segment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20. </w:t>
      </w:r>
      <w:r>
        <w:rPr>
          <w:sz w:val="24"/>
          <w:szCs w:val="24"/>
        </w:rPr>
        <w:t>O processo de elaboração do relatório da Conferência terá a seguinte tramitação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 – leitura de minuta do relatório elaborada pelo Secretário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I – pedidos de adequação dos participantes, visando suprir omissões ou equívocos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II – votação para aprovação do relatório por maioria simples dos delegados.</w:t>
      </w:r>
    </w:p>
    <w:p>
      <w:pPr>
        <w:pStyle w:val="Corpodetexto21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  <w:szCs w:val="24"/>
        </w:rPr>
        <w:t>Art. 21.</w:t>
      </w:r>
      <w:r>
        <w:rPr>
          <w:sz w:val="24"/>
          <w:szCs w:val="24"/>
        </w:rPr>
        <w:t xml:space="preserve"> Dos trabalhos e deliberações da Conferência será lavrada, em livro único, ata assinada pelos membros da mesa e, facultativamente, pelos participantes presentes.</w:t>
      </w:r>
    </w:p>
    <w:p>
      <w:pPr>
        <w:pStyle w:val="Corpodetexto21"/>
        <w:ind w:firstLine="1985"/>
        <w:jc w:val="both"/>
        <w:rPr/>
      </w:pP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 xml:space="preserve"> Para validade da ata é suficiente a assinatura do Presidente e Secretário.</w:t>
      </w:r>
    </w:p>
    <w:p>
      <w:pPr>
        <w:pStyle w:val="Corpodetexto21"/>
        <w:ind w:firstLine="1985"/>
        <w:jc w:val="both"/>
        <w:rPr/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Da ata serão extraídas certidões ou cópias autênticas para os fins legais.</w:t>
      </w:r>
    </w:p>
    <w:p>
      <w:pPr>
        <w:pStyle w:val="Corpodetexto21"/>
        <w:ind w:firstLine="1985"/>
        <w:jc w:val="both"/>
        <w:rPr/>
      </w:pPr>
      <w:r>
        <w:rPr>
          <w:b/>
          <w:sz w:val="24"/>
          <w:szCs w:val="24"/>
        </w:rPr>
        <w:t>§ 3.º</w:t>
      </w:r>
      <w:r>
        <w:rPr>
          <w:sz w:val="24"/>
          <w:szCs w:val="24"/>
        </w:rPr>
        <w:t xml:space="preserve"> A ata deverá ser lavrada na forma de sumário dos fatos ocorridos, salvo no que tange:</w:t>
      </w:r>
    </w:p>
    <w:p>
      <w:pPr>
        <w:pStyle w:val="Corpodetexto21"/>
        <w:ind w:firstLine="1985"/>
        <w:jc w:val="both"/>
        <w:rPr/>
      </w:pPr>
      <w:r>
        <w:rPr>
          <w:sz w:val="24"/>
          <w:szCs w:val="24"/>
        </w:rPr>
        <w:t>I – às dissidências e protestos lidos e encaminhados por escrito à mesa;</w:t>
      </w:r>
    </w:p>
    <w:p>
      <w:pPr>
        <w:pStyle w:val="Corpodetexto21"/>
        <w:ind w:firstLine="1985"/>
        <w:jc w:val="both"/>
        <w:rPr/>
      </w:pPr>
      <w:r>
        <w:rPr>
          <w:sz w:val="24"/>
          <w:szCs w:val="24"/>
        </w:rPr>
        <w:t>II – às deliberações tomadas;</w:t>
      </w:r>
    </w:p>
    <w:p>
      <w:pPr>
        <w:pStyle w:val="Corpodetexto21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II – à forma articulada dos princípios e ações da Agenda Municipal de Santos para Proteção à Vida Animal.</w:t>
      </w:r>
    </w:p>
    <w:p>
      <w:pPr>
        <w:pStyle w:val="Corpodetexto21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  <w:szCs w:val="24"/>
        </w:rPr>
        <w:t>§ 4.º</w:t>
      </w:r>
      <w:r>
        <w:rPr>
          <w:sz w:val="24"/>
          <w:szCs w:val="24"/>
        </w:rPr>
        <w:t xml:space="preserve"> É obrigatória a publicação da ata no Diário Oficial do Município e seu registro no Serviço de Títulos e Documentos da Comarca de Santos.</w:t>
      </w:r>
    </w:p>
    <w:p>
      <w:pPr>
        <w:pStyle w:val="Corpodetexto21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REUNIÕES PRELIMINA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pré-conferências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22.</w:t>
      </w:r>
      <w:r>
        <w:rPr>
          <w:sz w:val="24"/>
          <w:szCs w:val="24"/>
        </w:rPr>
        <w:t xml:space="preserve"> Haverá pré-conferências, a serem distribuídas conforme segue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átic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2628" w:hanging="360"/>
        <w:jc w:val="both"/>
        <w:rPr>
          <w:sz w:val="24"/>
          <w:szCs w:val="24"/>
        </w:rPr>
      </w:pPr>
      <w:r>
        <w:rPr>
          <w:sz w:val="24"/>
          <w:szCs w:val="24"/>
        </w:rPr>
        <w:t>Biolog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2628" w:hanging="360"/>
        <w:jc w:val="both"/>
        <w:rPr>
          <w:sz w:val="24"/>
          <w:szCs w:val="24"/>
        </w:rPr>
      </w:pPr>
      <w:r>
        <w:rPr>
          <w:sz w:val="24"/>
          <w:szCs w:val="24"/>
        </w:rPr>
        <w:t>Medicina Veterin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2628" w:hanging="360"/>
        <w:jc w:val="both"/>
        <w:rPr>
          <w:sz w:val="24"/>
          <w:szCs w:val="24"/>
        </w:rPr>
      </w:pPr>
      <w:r>
        <w:rPr>
          <w:sz w:val="24"/>
          <w:szCs w:val="24"/>
        </w:rPr>
        <w:t>Prestação de Servi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2628" w:hanging="360"/>
        <w:jc w:val="both"/>
        <w:rPr>
          <w:sz w:val="24"/>
          <w:szCs w:val="24"/>
        </w:rPr>
      </w:pPr>
      <w:r>
        <w:rPr>
          <w:sz w:val="24"/>
          <w:szCs w:val="24"/>
        </w:rPr>
        <w:t>Comercializ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2628" w:hanging="360"/>
        <w:jc w:val="both"/>
        <w:rPr>
          <w:sz w:val="24"/>
          <w:szCs w:val="24"/>
        </w:rPr>
      </w:pPr>
      <w:r>
        <w:rPr>
          <w:sz w:val="24"/>
          <w:szCs w:val="24"/>
        </w:rPr>
        <w:t>Cultura e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2628" w:hanging="360"/>
        <w:jc w:val="both"/>
        <w:rPr>
          <w:sz w:val="24"/>
          <w:szCs w:val="24"/>
        </w:rPr>
      </w:pPr>
      <w:r>
        <w:rPr>
          <w:sz w:val="24"/>
          <w:szCs w:val="24"/>
        </w:rPr>
        <w:t>Laz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2628" w:hanging="360"/>
        <w:jc w:val="both"/>
        <w:rPr>
          <w:sz w:val="24"/>
          <w:szCs w:val="24"/>
        </w:rPr>
      </w:pPr>
      <w:r>
        <w:rPr>
          <w:sz w:val="24"/>
          <w:szCs w:val="24"/>
        </w:rPr>
        <w:t>Ordem juríd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2628" w:hanging="360"/>
        <w:jc w:val="both"/>
        <w:rPr>
          <w:sz w:val="24"/>
          <w:szCs w:val="24"/>
        </w:rPr>
      </w:pPr>
      <w:r>
        <w:rPr>
          <w:sz w:val="24"/>
          <w:szCs w:val="24"/>
        </w:rPr>
        <w:t>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2628" w:hanging="360"/>
        <w:jc w:val="both"/>
        <w:rPr>
          <w:sz w:val="24"/>
          <w:szCs w:val="24"/>
        </w:rPr>
      </w:pPr>
      <w:r>
        <w:rPr>
          <w:sz w:val="24"/>
          <w:szCs w:val="24"/>
        </w:rPr>
        <w:t>Transporte, Trânsito e Urbanismo;</w:t>
      </w:r>
    </w:p>
    <w:p>
      <w:pPr>
        <w:pStyle w:val="Normal"/>
        <w:tabs>
          <w:tab w:val="clear" w:pos="708"/>
          <w:tab w:val="left" w:pos="262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 Sociedade Civil Organizada, aquelas organizadas individual ou conjuntamente por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) entidades do Terceiro Setor que prestam serviços de proteção à vida animal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mpresas, individuais ou coletivas, e de seus representantes, classistas ou associativos, que desenvolvam atividades-fim com animal vivo de qualquer forma ou maneira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c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tidades de Educação Superior, que mantenham cursos de Ciências Biológicas ou de Medicina Veterinária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d) corpo discente de entidades de Educação Superior, matriculados nos cursos de Ciências Biológicas ou de Medicina Veterinária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tidades de classes de biólogos e veterinário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s pré-conferências devem tratar do mesmo tema-base que será discutido na Conferência, sob o prisma de cada segment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23.</w:t>
      </w:r>
      <w:r>
        <w:rPr>
          <w:sz w:val="24"/>
          <w:szCs w:val="24"/>
        </w:rPr>
        <w:t xml:space="preserve"> Poderá participar das pré-conferências qualquer um do povo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 xml:space="preserve"> Cada interessado terá direito de participar somente de 3 (três) pré-conferências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§ 2.º </w:t>
      </w:r>
      <w:r>
        <w:rPr>
          <w:sz w:val="24"/>
          <w:szCs w:val="24"/>
        </w:rPr>
        <w:t>Ninguém poderá ser representado nas pré-conferências por procurador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3.º</w:t>
      </w:r>
      <w:r>
        <w:rPr>
          <w:sz w:val="24"/>
          <w:szCs w:val="24"/>
        </w:rPr>
        <w:t xml:space="preserve"> Os representantes legais de pessoa jurídica têm a qualidade para comparecerem e participarem das pré-conferências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Os representantes de grupos juridicamente despersonalizados têm a qualidade para comparecerem e participarem de pré-conferências, desde que comprovem envolvimento com a proteção à vida animal, e apresentem documento articulado com pontos comuns de entendimento e pleito subscrito por, pelo menos, 10 (dez) pessoas devidamente qualificadas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§ 5.º </w:t>
      </w:r>
      <w:r>
        <w:rPr>
          <w:sz w:val="24"/>
          <w:szCs w:val="24"/>
        </w:rPr>
        <w:t>São considerados participantes natos das pré-conferência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 – membros da Comissão Organizadora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I – convidados técnico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§ 6.º </w:t>
      </w:r>
      <w:r>
        <w:rPr>
          <w:sz w:val="24"/>
          <w:szCs w:val="24"/>
        </w:rPr>
        <w:t>Serão considerados convidados técnicos, com direito exclusivamente de voz, aqueles convidados por órgãos municipais, por um grupo de 10 (dez) participantes ou pela Comissão Organizadora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7.º</w:t>
      </w:r>
      <w:r>
        <w:rPr>
          <w:sz w:val="24"/>
          <w:szCs w:val="24"/>
        </w:rPr>
        <w:t xml:space="preserve"> Pelo menos 2 (dois) membros da Comissão Organizadora deverão estar presentes às pré-conferências, para compor a mesa e atender a pedidos de esclarecimentos dos participant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24.</w:t>
      </w:r>
      <w:r>
        <w:rPr>
          <w:sz w:val="24"/>
          <w:szCs w:val="24"/>
        </w:rPr>
        <w:t xml:space="preserve"> As pré-conferências serão presididas por 1 (um) dos membros da Comissão Organizadora, deverão ter 1 (um) relator, escolhido entre os presentes, o qual deverá elaborar ata a ser encaminhada à Comissão Organizadora, para servir de subsídio na elaboração das propostas da ordem do dia da Conferência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 xml:space="preserve"> É obrigatório o registro de presença dos participantes e ata da reunião, conforme modelos previamente definidos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As atas deverão consignar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 – proposituras de princípios e ações para a Agenda Municipal de Santos para Proteção à Vida Animal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I – subtema de seu segmento face ao tema da Conferência, se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45" w:leader="none"/>
        </w:tabs>
        <w:ind w:lef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1 (um) definido como de inclusão obrigatória na pauta da Conferên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5" w:leader="none"/>
        </w:tabs>
        <w:ind w:left="2345" w:hanging="360"/>
        <w:jc w:val="both"/>
        <w:rPr>
          <w:sz w:val="24"/>
          <w:szCs w:val="24"/>
        </w:rPr>
      </w:pPr>
      <w:r>
        <w:rPr>
          <w:sz w:val="24"/>
          <w:szCs w:val="24"/>
        </w:rPr>
        <w:t>outros, de inclusão facultativa na pauta, sugeridos ao Grupo Técnico;</w:t>
      </w:r>
    </w:p>
    <w:p>
      <w:pPr>
        <w:pStyle w:val="Normal"/>
        <w:tabs>
          <w:tab w:val="clear" w:pos="708"/>
          <w:tab w:val="left" w:pos="2345" w:leader="none"/>
        </w:tabs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II – nomes dos delegados eleitos para participarem da Conferênci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3.º</w:t>
      </w:r>
      <w:r>
        <w:rPr>
          <w:sz w:val="24"/>
          <w:szCs w:val="24"/>
        </w:rPr>
        <w:t xml:space="preserve"> Para validade da ata são suficientes as assinaturas do Presidente e do relator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4.º</w:t>
      </w:r>
      <w:r>
        <w:rPr>
          <w:sz w:val="24"/>
          <w:szCs w:val="24"/>
        </w:rPr>
        <w:t xml:space="preserve"> Da ata serão extraídas certidões ou cópias autênticas para os fins legais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5.º</w:t>
      </w:r>
      <w:r>
        <w:rPr>
          <w:sz w:val="24"/>
          <w:szCs w:val="24"/>
        </w:rPr>
        <w:t xml:space="preserve"> A ata deverá ser lavrada na forma de sumário dos fatos ocorridos, inclusive dissidências e protestos, e conter a transcrição apenas das deliberações tomadas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6.º</w:t>
      </w:r>
      <w:r>
        <w:rPr>
          <w:sz w:val="24"/>
          <w:szCs w:val="24"/>
        </w:rPr>
        <w:t xml:space="preserve"> A ata da pré-conferência será arquivada pela Comissão Organizadora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§ 7.º </w:t>
      </w:r>
      <w:r>
        <w:rPr>
          <w:sz w:val="24"/>
          <w:szCs w:val="24"/>
        </w:rPr>
        <w:t>Serão eleitos, nas pré-conferências, no mínimo, 1 (um) delegado pela instalação, e mais 1 (um) por grupo inteiro ou fração de 5 (cinco) participantes, até o máximo de 10 (dez) eleitos, recomendando-se que, para cada um eleito, haja um suplente.</w:t>
      </w:r>
    </w:p>
    <w:p>
      <w:pPr>
        <w:pStyle w:val="TextBodyIndent"/>
        <w:ind w:left="0" w:right="0" w:firstLine="1985"/>
        <w:rPr/>
      </w:pPr>
      <w:r>
        <w:rPr>
          <w:b/>
          <w:sz w:val="24"/>
          <w:szCs w:val="24"/>
        </w:rPr>
        <w:t>§ 8.º</w:t>
      </w:r>
      <w:r>
        <w:rPr>
          <w:sz w:val="24"/>
          <w:szCs w:val="24"/>
        </w:rPr>
        <w:t xml:space="preserve"> É vedada a eleição de um cidadão por mais de 1 (uma) pré-conferência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§ 9.º </w:t>
      </w:r>
      <w:r>
        <w:rPr>
          <w:sz w:val="24"/>
          <w:szCs w:val="24"/>
        </w:rPr>
        <w:t>No caso de duas ou mais eleições de um mesmo cidadão, todas as suas eleições serão consideradas nulas, convocando os nomes imediatamente menos votados para sua substitui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5.</w:t>
      </w:r>
      <w:r>
        <w:rPr>
          <w:sz w:val="24"/>
          <w:szCs w:val="24"/>
        </w:rPr>
        <w:t xml:space="preserve"> Antes de serem instaladas as pré-conferências, os presentes assinarão o livro único, indicando o seu nome e residênci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26. </w:t>
      </w:r>
      <w:r>
        <w:rPr>
          <w:sz w:val="24"/>
          <w:szCs w:val="24"/>
        </w:rPr>
        <w:t>As pré-conferências instalar-se-ão, em primeira convocação, com a presença de, no mínimo, 20 (vinte) interessados e, em segunda convocação, meia hora após, instalada com qualquer númer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7.</w:t>
      </w:r>
      <w:r>
        <w:rPr>
          <w:sz w:val="24"/>
          <w:szCs w:val="24"/>
        </w:rPr>
        <w:t xml:space="preserve"> As deliberações das pré-conferências serão tomadas por maioria absoluta de votos, não se computando os votos em branc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No caso de empate, caberá ao participante mais idoso o voto de desempate.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ISPOSIÇÃO FINAL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28. </w:t>
      </w:r>
      <w:r>
        <w:rPr>
          <w:sz w:val="24"/>
          <w:szCs w:val="24"/>
        </w:rPr>
        <w:t>Os casos omissos serão resolvido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 – na Conferência, pelo plenário em maioria simples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I – antes da instalação da Conferência, pela Comissão Organizador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04.376/2006-6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2317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2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Art. 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§%4 -"/>
      <w:lvlJc w:val="left"/>
      <w:pPr>
        <w:tabs>
          <w:tab w:val="num" w:pos="851"/>
        </w:tabs>
        <w:ind w:left="851" w:hanging="0"/>
      </w:pPr>
    </w:lvl>
    <w:lvl w:ilvl="4">
      <w:start w:val="1"/>
      <w:numFmt w:val="upperRoman"/>
      <w:lvlText w:val="%5 -"/>
      <w:lvlJc w:val="left"/>
      <w:pPr>
        <w:tabs>
          <w:tab w:val="num" w:pos="851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113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§%9 -"/>
      <w:lvlJc w:val="left"/>
      <w:pPr>
        <w:tabs>
          <w:tab w:val="num" w:pos="851"/>
        </w:tabs>
        <w:ind w:left="85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9"/>
        </w:tabs>
        <w:ind w:left="43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right="0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008" w:right="0"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348" w:right="0" w:hanging="34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440" w:right="0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0" w:right="0"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3969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09:00Z</dcterms:created>
  <dc:creator>DEAJUR</dc:creator>
  <dc:description/>
  <dc:language>en-US</dc:language>
  <cp:lastModifiedBy>PANDA2A</cp:lastModifiedBy>
  <cp:lastPrinted>2007-01-11T18:24:00Z</cp:lastPrinted>
  <dcterms:modified xsi:type="dcterms:W3CDTF">2007-04-16T19:53:00Z</dcterms:modified>
  <cp:revision>11</cp:revision>
  <dc:subject/>
  <dc:title>CONSELHO MUNICIPAL DE CULTURA</dc:title>
</cp:coreProperties>
</file>