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1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MAI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81.688,33 (SETECENTOS E OITENTA E UM MIL, SEISCENTOS E OITENTA E OITO REAIS E TRINTA E TRÊS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81.688,33 (setecentos e oitenta e um mil, seiscentos e oitenta e oito reais e trinta e três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4.0064.2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555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3.333,3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81.688,3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– anulação parcial da seguinte dotação orçamentária:</w:t>
      </w:r>
    </w:p>
    <w:p>
      <w:pPr>
        <w:pStyle w:val="Normal"/>
        <w:tabs>
          <w:tab w:val="clear" w:pos="709"/>
          <w:tab w:val="left" w:pos="28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6"/>
          <w:szCs w:val="16"/>
        </w:rPr>
        <w:t>II - Na quantia de R$ 281.688,33 (duzentos e oitenta e um mil, seiscentos e oitenta e oito reais e trinta e trê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3 de mai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mai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7:00Z</dcterms:created>
  <dc:creator>ocp03</dc:creator>
  <dc:description/>
  <dc:language>en-US</dc:language>
  <cp:lastModifiedBy>DEORG</cp:lastModifiedBy>
  <cp:lastPrinted>2012-08-07T09:48:00Z</cp:lastPrinted>
  <dcterms:modified xsi:type="dcterms:W3CDTF">2013-05-23T13:27:00Z</dcterms:modified>
  <cp:revision>47</cp:revision>
  <dc:subject/>
  <dc:title>DECRETO N</dc:title>
</cp:coreProperties>
</file>