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SimSun;宋体" w:cs="Mangal"/>
          <w:b/>
          <w:b/>
          <w:color w:val="000000"/>
          <w:kern w:val="2"/>
          <w:sz w:val="26"/>
          <w:szCs w:val="26"/>
          <w:u w:val="single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u w:val="single"/>
          <w:lang w:val="pt-BR" w:eastAsia="hi-IN" w:bidi="hi-IN"/>
        </w:rPr>
        <w:t>LEI COMPLEMENTAR Nº 798</w:t>
      </w:r>
    </w:p>
    <w:p>
      <w:pPr>
        <w:pStyle w:val="Normal"/>
        <w:spacing w:lineRule="atLeast" w:line="200"/>
        <w:jc w:val="center"/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u w:val="single"/>
          <w:lang w:val="pt-BR" w:eastAsia="hi-IN" w:bidi="hi-IN"/>
        </w:rPr>
        <w:t>DE 03 DE MAIO DE 2013</w:t>
      </w:r>
    </w:p>
    <w:p>
      <w:pPr>
        <w:pStyle w:val="Normal"/>
        <w:spacing w:lineRule="atLeast" w:line="200"/>
        <w:jc w:val="both"/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Times New Roman"/>
          <w:color w:val="000000"/>
          <w:kern w:val="2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3975" w:right="0" w:hanging="0"/>
        <w:jc w:val="both"/>
        <w:rPr>
          <w:rFonts w:eastAsia="Times New Roman" w:cs="Times New Roman"/>
          <w:b/>
          <w:b/>
          <w:i/>
          <w:i/>
          <w:iCs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 w:eastAsia="pt-BR" w:bidi="ar-SA"/>
        </w:rPr>
        <w:t>DISPÕE SOBRE O REAJUSTE DE VENCIMENTOS DOS SERVIDORES PÚBLICOS ESTATUTÁRIOS DA CÂMARA MUNICIPAL  DE SANTOS, E DÁ OUTRAS PROVIDÊNCIAS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/>
          <w:b/>
          <w:spacing w:val="0"/>
          <w:sz w:val="26"/>
          <w:szCs w:val="26"/>
        </w:rPr>
        <w:t xml:space="preserve">PAULO ALEXANDRE BARBOSA, </w:t>
      </w:r>
      <w:r>
        <w:rPr>
          <w:rFonts w:cs="Times New Roman"/>
          <w:spacing w:val="0"/>
          <w:sz w:val="26"/>
          <w:szCs w:val="26"/>
        </w:rPr>
        <w:t>Prefeito Municipal de Santos, faço saber que a Câmara Municipal aprovou em sessão realizada em 29 de abril de 2013 e eu sanciono e promulgo a seguinte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SimSun;宋体" w:cs="Mangal"/>
          <w:b/>
          <w:color w:val="000000"/>
          <w:spacing w:val="0"/>
          <w:kern w:val="2"/>
          <w:sz w:val="26"/>
          <w:szCs w:val="26"/>
          <w:lang w:val="pt-BR" w:eastAsia="hi-IN" w:bidi="hi-IN"/>
        </w:rPr>
        <w:t xml:space="preserve">LEI COMPLEMENTAR Nº </w:t>
      </w:r>
      <w:r>
        <w:rPr>
          <w:rFonts w:eastAsia="Times New Roman" w:cs="Times New Roman"/>
          <w:b/>
          <w:color w:val="000000"/>
          <w:spacing w:val="0"/>
          <w:kern w:val="2"/>
          <w:sz w:val="26"/>
          <w:szCs w:val="26"/>
          <w:lang w:val="pt-BR" w:eastAsia="pt-BR" w:bidi="ar-SA"/>
        </w:rPr>
        <w:t>798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 xml:space="preserve">Art. 1º 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Fica concedido reajuste de 8% (oito por cento) sobre o vencimento dos cargos dos servidores públicos estatutários da Câmara Municipal de Santos, a partir de 1º de dezembro de 2013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Art. 2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 xml:space="preserve">º 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Aplica-se o disposto nesta lei complementar aos proventos de aposentadoria e pensões, exceto àqueles concedidos nos termos do parágrafo 30 do artigo 40 da Constituição Federal e do artigo 2° da Emenda Constitucional n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>º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41, de 19 de dezembro de 2003, que serão reajustados na forma da legislação federal vigente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 xml:space="preserve">Art. 3º  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>A partir de 1º de dezembro de 2013, o servidor estatutário da Câmara Municipal de Santos, enquanto no exercício de cargo em comissão, perceberá parcela mensal correspondente ao valor mensal do abono concedido até novembro de 2013, que passará a integrar sua remuneração, sem prejuízo da percepção de outras vantagens ou benefícios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 xml:space="preserve">Art. 4º   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>Na hipótese de que, após a aplicação do reajuste, a somatória do vencimento do cargo e das vantagens incorporadas no mês de dezembro de 2013 resulte inferior à somatória do vencimento do cargo, abono e vantagens incorporadas recebidas no mês de novembro de 2013, essa diferença será paga a título de complementação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Parágrafo único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>. A complementação prevista no "caput" será reajustada na mesma data e pelo mesmo índice estabelecido para o reajuste do vencimento dos servidores municipais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Art. 5º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 xml:space="preserve">Art. 6º 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Esta lei complementar entra em vigor a partir de 1º de dezembro de 2013, revogadas as disposições em contrário.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1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3 de maio de 2013.</w:t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100" w:before="0" w:after="0"/>
        <w:ind w:left="0" w:right="0" w:firstLine="3120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03 de maio de 2013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0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PA 44.743/2013-15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BodyTextIndent2">
    <w:name w:val="Body Text Indent 2"/>
    <w:basedOn w:val="Normal"/>
    <w:qFormat/>
    <w:pPr>
      <w:spacing w:before="0" w:after="200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5:00Z</dcterms:created>
  <dc:creator>cristina</dc:creator>
  <dc:description/>
  <dc:language>en-US</dc:language>
  <cp:lastModifiedBy>cristina</cp:lastModifiedBy>
  <cp:lastPrinted>2013-05-03T19:14:00Z</cp:lastPrinted>
  <dcterms:modified xsi:type="dcterms:W3CDTF">2013-04-29T12:52:00Z</dcterms:modified>
  <cp:revision>4</cp:revision>
  <dc:subject/>
  <dc:title/>
</cp:coreProperties>
</file>