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41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6 DE MAIO DE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STITUI A COMISSÃO MUNICIPAL DA DIVERSIDADE SEXUAL - CMDS, TENDO COMO FINALIDADE OFERECER SUBSÍDIOS NA FORMULAÇÃO E IMPLANTAÇÃO DAS POLÍTICAS PÚBLICAS PARA A DIVERSIDADE SEXUAL E DÁ OUTRAS PROVIDÊNCI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instituída a Comissão Municipal da Diversidade Sexual de Santos – CMDS, órgão consultivo e de apoio do Poder Executivo, vinculado à Secretaria Municipal de Defesa da Cidadania, com estrutura colegiada, plural em sua composição, independente em suas opiniões e manifestações e composto paritariamente por representantes do Poder Público e da sociedade civil, através de organizações não governamentais e representantes de movimentos sociais, com as seguintes atribuiçõe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romover o estudo, o debate e a pesquisa sobre a realidade da população composta por lésbicas, “gays”, bissexuais, transexuais e travestis – “LGBT” santist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despertar a consciência de todos os setores da comunidade para a realidade da população “LGBT”, suas necessidades e potencialidade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opinar nas decisões do governo municipal que, direta ou indiretamente, estejam ligadas às questões do segmento e do exercício dos seus direit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colaborar com o Executivo Municipal, através da Secretaria de Defesa da Cidadania, Secretaria de Saúde, Secretaria de Educação, Secretaria de Cultura e Secretaria de Assistência Social, na elaboração, promoção, bem como no acompanhamento da execução de projetos e programas destinados ao público “LGBT”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solicitar aos órgãos competentes as providências necessárias para garantir o cumprimento da legislação pertinente aos direitos da população “LGBT”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receber sugestões e denúncias oriundas da sociedade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organizar, incentivar, promover e apoiar campanhas de conscientização, programas educativos, bem como eventos sócio-culturais, debates e atividades de interesse da juventude, dirigidos à sociedade em geral e, particularmente, ao público “LGBT”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promover a cooperação e o intercâmbio com organismos similares em nível municipal, estadual, nacional e internacion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articular, organizar e fortalecer a população “LGBT” santista para a implantação do Conselho Municipal da Diversidade Sexual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issão Municipal da Diversidade Sexual de Santos será constituída por representantes, titular e suplente, do Poder Público municipal, instituição de ensino superior, organizações não governamentais e por representantes de movimentos sociais na seguinte conformidade e respectivos membro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Defesa da Cidadani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Educaç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Assistência Soci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Cultur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Turism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Gest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Saúde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 -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Seguranç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Diretoria de Ensino da Região de Santos;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Polícia Militar do Estado de São Paulo – 6º BPM/I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 - 01 (um) representante da Polícia Civil do Estado de São Paul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 - </w:t>
      </w:r>
      <w:r>
        <w:rPr>
          <w:rFonts w:cs="Times New Roman" w:ascii="Times New Roman" w:hAnsi="Times New Roman"/>
          <w:sz w:val="26"/>
          <w:szCs w:val="26"/>
        </w:rPr>
        <w:t>01 (um) representante de Organizações Estudantis de Ensino Universitári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e Instituição de Ensino Superior com atuação loc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Ordem dos Advogados do Brasil, subseção de Sant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o Instituto Brasileiro de Direito de Família – IBDFAM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o Conselho Regional de Serviço Social de São Paulo – 9ª regi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I -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o Conselho Regional de Psicologia – Subsede Baixada Santista e Vale do Ribeir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o setor de entretenimento “LGBT” de Sant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o setor de organização não governamental que desenvolva trabalhos relacionados com a temática “LGBT” e com atuação loc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- 2 (dois) representantes de Movimentos Sociais que desenvolvam trabalhos relacionados com a temática “LGBT” e com atuação local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s representantes apontados nos incisos XVIII e XIX deste artigo deverão comprovar a  respectiva  vinculação com os segmentos, mediante a apresentação ao coordenador da CMDS, de estatuto social devidamente registrado nos órgãos competente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s membros da CMDS, representantes da sociedade civil, bem como seus suplentes serão nomeados pelo Prefeito Municipal, a partir de eleição pública realizada através de Fórum Municipal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 mandato dos membros da CMDS e de seus respectivos suplentes será de 01 (um) ano, permitida a recondução por mais 01 (um) an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A CMDS elegerá, entre os seus membros, uma Coordenadoria, composta por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01 (um) Coordenador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01 (um) 1º Secretári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01 (um) 2º Secretári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Coordenadoria da CMDS será composta por, no mínimo, um representante da sociedade civil e um representante do Poder Públic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A CMDS definirá, por meio de seu regimento interno, sua forma de funcionamento, a constituição de grupos temáticos permanentes e temporários e as representações externa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A Comissão reunir-se-á ordinariamente uma vez por mês ou, extraordinariamente, quando convocada pelo coordenador ou metade mais 1 (um) de seus membros, com pelo menos 10 (dez) dias de antecedênci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convocação será publicada no Diário Oficial do Município e as reuniões abertas ao públic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cam assegurados a todos os segmentos existentes na cidade, às pessoas que desenvolverem trabalhos com jovens e demais interessados, ainda que não representantes da CMDS, o direito à participação nos grupos de trabalho, plenárias e reuniões ordinárias e extraordinárias, sendo garantido o direito a voz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>A função de membro da CMDS, considerada de interesse público relevante, não será remunerada, não caracterizando qualquer vínculo funcional com a Prefeitura Municipal de Sant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>A CMDS receberá apoio e suporte técnico-administrativo da Prefeitura Municipal de Santos, por intermédio da Secretaria Municipal de Defesa da Cidadania e contará ainda com a colaboração dos demais órgãos e entidades nele representad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As despesas decorrentes da execução deste decreto correrão por meio das dotações orçamentárias próprias, suplementadas se necessári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6 de maio de 2013.</w:t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6 de maio de 2013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tabs>
          <w:tab w:val="clear" w:pos="708"/>
          <w:tab w:val="left" w:pos="8931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68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28.827/2012-21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PMS-DEM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50:00Z</dcterms:created>
  <dc:creator>y0102938</dc:creator>
  <dc:description/>
  <dc:language>en-US</dc:language>
  <cp:lastModifiedBy/>
  <cp:lastPrinted>2013-05-03T16:00:00Z</cp:lastPrinted>
  <dcterms:modified xsi:type="dcterms:W3CDTF">2013-05-02T18:06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