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N.º 4.744</w:t>
      </w:r>
    </w:p>
    <w:p>
      <w:pPr>
        <w:pStyle w:val="Normal"/>
        <w:jc w:val="center"/>
        <w:rPr/>
      </w:pPr>
      <w:r>
        <w:rPr>
          <w:b/>
        </w:rPr>
        <w:t>DE 25 DE JANEIRO DE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0"/>
        </w:rPr>
        <w:t>ABRE CRÉDITO SUPLEMENTAR NA IMPORTÂNCIA DE R$8.293.979,00 (OITO MILHÕES, DUZENTOS E NOVENTA E TRÊS MIL, NOVECENTOS E SETENTA E NOVE REAIS) AUTORIZADO PELO ART. 5.º, INCISO II DA LEI N.º 2.431, DE 20 DE DEZEMBRO DE 2006 E DÁ OUTRAS PROVIDÊNCIAS.</w:t>
      </w:r>
    </w:p>
    <w:p>
      <w:pPr>
        <w:pStyle w:val="Normal"/>
        <w:ind w:left="297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º - </w:t>
      </w:r>
      <w:r>
        <w:rPr/>
        <w:t>Fica aberto no Departamento de Controle Financeiro da Secretaria Municipal de Economia e Finanças, Crédito Suplementar na importância de R$8.293.979,00 (oito milhões, duzentos e noventa e três mil, novecentos e setenta e nove reais), autorizado pelo art. 5.º, inciso II da Lei nº 2.431, de 20 de dezembro de 2006, destinado a suplementar a seguinte dotação do orçamento vigente:</w:t>
      </w:r>
    </w:p>
    <w:p>
      <w:pPr>
        <w:pStyle w:val="Normal"/>
        <w:jc w:val="both"/>
        <w:rPr/>
      </w:pPr>
      <w:r>
        <w:rPr/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1476"/>
      </w:tblGrid>
      <w:tr>
        <w:trPr/>
        <w:tc>
          <w:tcPr>
            <w:tcW w:w="763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 – GABINETE DA SEDUC E UNIDADES SUBORDINA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51)</w:t>
              <w:tab/>
              <w:t>14.10.00.4.4.90.00.00.12.361.0021.1.19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Ensino Fundament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.979,00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0 – FUNDO MUNICIPAL DE SAÚ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52)</w:t>
              <w:tab/>
              <w:t>15.10.00.3.3.90.00.00.10.302.0058.2.1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Baixa, Media e Alta Complexidad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00.000,00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0 – GABINETE DA SEOSP E UNIDADES SUBORDINA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22)</w:t>
              <w:tab/>
              <w:t>17.10.00.3.3.90.00.00.15.451.0007.2.252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Planejamento e Infra Estrutura Urban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.075.000,00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8.293.979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2º - </w:t>
      </w:r>
      <w:r>
        <w:rPr/>
        <w:t>As despesas decorrentes da abertura do Crédito Suplementar de que trata o artigo anterior serão cobertas com os recursos oriundos da anulação parcial das seguintes dotações orçamentárias:</w:t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 – GABINETE DA SEDUC E UNIDADES SUBORDINA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52)</w:t>
              <w:tab/>
              <w:t>14.10.00.4.4.90.00.00.12.361.0021.1.19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Ensino Fundamental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.979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0 – FUNDO MUNICIPAL DE SAÚ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79)</w:t>
              <w:tab/>
              <w:t>15.10.00.3.3.90.00.00.10.301.0057.2.099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Atenção Básica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81)</w:t>
              <w:tab/>
              <w:t>15.10.00.3.3.90.00.00.10.301.0057.2.109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Atenção Básica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82)</w:t>
              <w:tab/>
              <w:t>15.10.00.3.3.90.00.00.10.301.0057.2.109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Atenção Básica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90)</w:t>
              <w:tab/>
              <w:t>15.10.00.3.3.90.00.00.10.302.0058.2.112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Baixa, Media e Alta Complexidade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97)</w:t>
              <w:tab/>
              <w:t>15.10.00.3.3.90.00.00.10.302.0058.2.332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Baixa, Media e Alta Complexidade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1)</w:t>
              <w:tab/>
              <w:t>15.10.00.3.3.90.00.00.10.302.0058.2.336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Baixa, Media e Alta Complexidade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4)</w:t>
              <w:tab/>
              <w:t>15.10.00.3.3.90.00.00.10.302.0059.2.10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Ações Estratégicas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0 – GABINETE DA SEOSP E UNIDADES SUBORDINA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18)</w:t>
              <w:tab/>
              <w:t>17.10.00.3.3.90.00.00.15.451.0007.2.248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Planejamento e Infra Estrutura Urbana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20)</w:t>
              <w:tab/>
              <w:t>17.10.00.3.3.90.00.00.15.451.0007.2.25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Planejamento e Infra Estrutura Urbana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21)</w:t>
              <w:tab/>
              <w:t>17.10.00.3.3.90.00.00.15.451.0007.2.25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Planejamento e Infra Estrutura Urbana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30)</w:t>
              <w:tab/>
              <w:t>17.10.00.4.4.90.00.00.15.451.0007.1.14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Planejamento e Infra Estrutura Urbana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33)</w:t>
              <w:tab/>
              <w:t>17.10.00.4.4.90.00.00.15.451.0007.1.80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Planejamento e Infra Estrutura Urbana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37)</w:t>
              <w:tab/>
              <w:t>17.10.00.4.4.90.00.00.15.451.0007.2.25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Planejamento e Infra Estrutura Urbana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38)</w:t>
              <w:tab/>
              <w:t>17.10.00.4.4.90.00.00.15.452.0037.1.16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Serviço de Utilidade Publica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39)</w:t>
              <w:tab/>
              <w:t>17.10.00.4.4.90.00.00.15.695.0039.3.04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Empreendimento Turístico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1 – FUNDO DE INCENTIVO A CONSTRUÇÃO DE HABITAÇÕES POPULARES – FINCOH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42)</w:t>
              <w:tab/>
              <w:t>17.11.00.4.4.90.00.00.16.482.0003.1.46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Administração Geral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43)</w:t>
              <w:tab/>
              <w:t>17.11.00.4.4.90.00.00.16.482.0003.1.46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Administração Geral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</w:rPr>
              <w:t>3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8.293.979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3º - </w:t>
      </w:r>
      <w:r>
        <w:rPr/>
        <w:t>Este decreto entra em vigor na data da publicação, revogadas as disposições em contrário.</w:t>
      </w:r>
    </w:p>
    <w:p>
      <w:pPr>
        <w:pStyle w:val="Normal"/>
        <w:jc w:val="both"/>
        <w:rPr/>
      </w:pPr>
      <w:r>
        <w:rPr/>
        <w:tab/>
        <w:t>Registre-se e publique-se.</w:t>
      </w:r>
    </w:p>
    <w:p>
      <w:pPr>
        <w:pStyle w:val="Normal"/>
        <w:ind w:firstLine="709"/>
        <w:jc w:val="both"/>
        <w:rPr/>
      </w:pPr>
      <w:r>
        <w:rPr/>
        <w:t>Palácio “José Bonifácio”, em 25 de janei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JOÃO PAULO TAVARES PAPA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MÍRIAN CAJAZEIRA VASQUES MARTINS DINIZ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ecretária Municipal de Economia e Finanç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Registrado no livro competente.</w:t>
      </w:r>
    </w:p>
    <w:p>
      <w:pPr>
        <w:pStyle w:val="Normal"/>
        <w:rPr/>
      </w:pPr>
      <w:r>
        <w:rPr/>
        <w:tab/>
        <w:t>Departamento de Registro de Atos Oficiais da Secretaria Municipal de Assuntos Jurídicos, em 25 de jan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CLAUDIA REGINA MEHLER DE BARROS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Chefe do Departamento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17:00Z</dcterms:created>
  <dc:creator>ocp03</dc:creator>
  <dc:description/>
  <dc:language>en-US</dc:language>
  <cp:lastModifiedBy>SEFIN</cp:lastModifiedBy>
  <cp:lastPrinted>2007-01-25T17:07:00Z</cp:lastPrinted>
  <dcterms:modified xsi:type="dcterms:W3CDTF">2007-01-31T15:17:00Z</dcterms:modified>
  <cp:revision>3</cp:revision>
  <dc:subject/>
  <dc:title>DECRETO N</dc:title>
</cp:coreProperties>
</file>