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411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16 DE MAIO DE 20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VOCA A IV CONFERÊNCIA MUNICIPAL DE MEIO AMBIENTE E DÁ OUTRAS PROVIDÊNCIA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legais e considerando os termos do Decreto Federal nº 5.790, de 25 de maio de 2006, e do regimento da IV Conferência Nacional de Meio Ambiente, nos termos da Portaria nº 185, de 4 de junho de 2012, do Ministério do Meio Ambiente, que convoca a IV Conferência Nacional do Meio Ambiente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convocada a IV Conferência Municipal de Meio Ambiente, a ser realizada no dia 29 de junho de 2013, no Auditório da CPFL, situado na Praça dos Andradas nº 31, Centro, das 8:00 às 12:00 horas, sob a coordenação da Secretaria Municipal de Meio Ambi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IV Conferência Municipal de Meio Ambiente desenvolverá seus trabalhos a partir do lema “Vamos Cuidar do Brasil” e terá como tema “Política Nacional de Resíduos Sólidos”, com foco em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dução e Consumo Sustentáve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dução dos Impactos Ambientai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eração de Emprego e Renda e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ducação Ambiental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IV Conferência Municipal de Meio Ambiente será presidida pelo Secretário Municipal de Meio Ambiente ou, caso haja impedimento, por representante por ele indicad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decorrentes da realização da IV Conferência Municipal de Meio Ambiente correrão por conta de dotações e recursos orçamentários da Secretaria Municipal de Meio Ambi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6 de maio de 2013.</w:t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6 de maio de 2013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8931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overflowPunct w:val="false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97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5.933/2013-88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2:00Z</dcterms:created>
  <dc:creator>Y0047630</dc:creator>
  <dc:description/>
  <dc:language>en-US</dc:language>
  <cp:lastModifiedBy>Y0047630</cp:lastModifiedBy>
  <cp:lastPrinted>2013-05-14T15:18:00Z</cp:lastPrinted>
  <dcterms:modified xsi:type="dcterms:W3CDTF">2013-04-29T14:17:00Z</dcterms:modified>
  <cp:revision>1</cp:revision>
  <dc:subject/>
  <dc:title>MINUTA</dc:title>
</cp:coreProperties>
</file>