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pt-BR"/>
        </w:rPr>
        <w:t>DECRETO Nº 6.401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pt-BR"/>
        </w:rPr>
        <w:t>DE 07 DE MAIO DE 2013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3969" w:right="0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  <w:lang w:eastAsia="pt-BR"/>
        </w:rPr>
        <w:t>REGULAMENTA A COMISSÃO MUNICIPAL DE ANÁLISE DE IMPACTO DE VIZINHANÇA – COMAIV, CRIADA PELA LEI COMPLEMENTAR Nº 793, DE 14 DE JANEIRO DE 2013, E DÁ OUTRAS PROVIDÊNCIAS.</w:t>
      </w:r>
    </w:p>
    <w:p>
      <w:pPr>
        <w:pStyle w:val="Blockquote"/>
        <w:spacing w:before="0" w:after="0"/>
        <w:ind w:left="3402" w:right="720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Blockquote"/>
        <w:spacing w:before="0" w:after="0"/>
        <w:ind w:left="3402" w:right="720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spacing w:before="0" w:after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spacing w:before="0" w:after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autoSpaceDE w:val="false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DECRETA:</w:t>
      </w:r>
    </w:p>
    <w:p>
      <w:pPr>
        <w:pStyle w:val="Blockquote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regulamentada a Comissão Municipal de Análise de Impacto de Vizinhança – COMAIV, nos termos do artigo 65 da Lei Complementar nº 793, de 14 de janeiro de 2013, que disciplina a exigência do Estudo Prévio de Impacto de Vizinhança – EIV, e cria o Atestado de Conformidade de Infraestrutura Urbana e Ambiental para os empreendimentos ou atividades no Município de Santos.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São atribuições do Presidente da COMAIV: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 xml:space="preserve">convocar e presidir as reuniões, em locais, dias e horários adequados ao eficiente desempenho dos membros da COMAIV;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promover a eleição do Vice-presidente da COMAIV em sua primeira reunião;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 xml:space="preserve">supervisionar os trabalhos da COMAIV;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- </w:t>
      </w:r>
      <w:r>
        <w:rPr>
          <w:rFonts w:cs="Times New Roman" w:ascii="Times New Roman" w:hAnsi="Times New Roman"/>
          <w:sz w:val="26"/>
          <w:szCs w:val="26"/>
        </w:rPr>
        <w:t xml:space="preserve">distribuir entre os demais membros os trabalhos e expedientes em geral;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 xml:space="preserve">publicar os relatórios contendo a lista dos processos analisados, conforme disposições do artigo 64 da Lei Complementar nº 793/2013;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- </w:t>
      </w:r>
      <w:r>
        <w:rPr>
          <w:rFonts w:cs="Times New Roman" w:ascii="Times New Roman" w:hAnsi="Times New Roman"/>
          <w:sz w:val="26"/>
          <w:szCs w:val="26"/>
        </w:rPr>
        <w:t>indicar um servidor público municipal estatutário para secretariar os trabalhos e demais serviços administrativos relacionados às atividades da Comissão.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O servidor estatutário mencionado no inciso VI não terá direito a voto e prestará serviços à Comissão sem prejuízo de suas atribuições funcionais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 xml:space="preserve">O Vice-presidente da COMAIV substituirá o Presidente nas suas ausências, impedimentos e vacância, praticando todos os atos enumerados no artigo anterior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 xml:space="preserve">São atribuições dos membros da COMAIV: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 xml:space="preserve">participar das reuniões, com direito a voz e voto;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>sugerir medidas que julguem convenientes ao bom andamento dos trabalhos;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>desempenhar os trabalhos que lhes forem atribuídos, em reunião ou pelo Presidente, dentro dos prazos fixados;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elaborar o Parecer Técnico de Análise do Estudo Prévio de Impacto de Vizinhança - PTIV e a Certidão de Mitigação de Impacto de Vizinhança – CMIV, conforme disposições da Lei Complementar nº 793/2013.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 xml:space="preserve">Os membros titulares, nas ausências ou impedimentos, serão substituídos pelos respectivos suplentes, com as mesmas prerrogativas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 xml:space="preserve">São atribuições do Secretário da COMAIV: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receber os processos de análise do Estudo Prévio de Impacto de Vizinhança - EIV;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 xml:space="preserve">preparar a pauta dos trabalhos e encaminhá-la aos membros;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 xml:space="preserve">secretariar as reuniões e lavrar as respectivas atas que serão anexadas aos processos de análise do EIV, se for o caso, e enviadas aos membros da COMAIV;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 xml:space="preserve">realizar as tarefas que lhe forem atribuídas, em reunião, pelo Presidente ou pelo Vice-presidente;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- </w:t>
      </w:r>
      <w:r>
        <w:rPr>
          <w:rFonts w:cs="Times New Roman" w:ascii="Times New Roman" w:hAnsi="Times New Roman"/>
          <w:sz w:val="26"/>
          <w:szCs w:val="26"/>
        </w:rPr>
        <w:t>manter organizados todos os documentos relativos à Comissão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- </w:t>
      </w:r>
      <w:r>
        <w:rPr>
          <w:rFonts w:cs="Times New Roman" w:ascii="Times New Roman" w:hAnsi="Times New Roman"/>
          <w:sz w:val="26"/>
          <w:szCs w:val="26"/>
        </w:rPr>
        <w:t xml:space="preserve">cuidar das comunicações internas e externas da Comissão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 xml:space="preserve">A COMAIV reunir-se-á, ordinariamente, a cada 15 (quinze) dias, e, extraordinariamente, quantas vezes forem necessárias, mediante convocação do presidente, ou, por proposta fundamentada, de quaisquer dos membros titulares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 xml:space="preserve">A pauta das reuniões ordinárias será encaminhada a todos os membros e colaboradores, com antecedência mínima de 48 (quarenta e oito) horas, salvo nos casos de reuniões extraordinárias, convocadas na forma do artigo 7º deste decreto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É facultado a qualquer membro, durante as reuniões, solicitar a inclusão de matéria na pauta dos trabalhos, competindo aos presentes deliberar sobre a conveniência e oportunidade de sua apreciação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sz w:val="26"/>
          <w:szCs w:val="26"/>
        </w:rPr>
        <w:t xml:space="preserve">As reuniões da COMAIV serão iniciadas com a presença da maioria simples de seus membros e as deliberações serão por voto da maioria simples dos presentes, no mínimo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so a maioria de seus membros não esteja presente, a reunião será cancelada e nova data será agendada.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 xml:space="preserve">Em cada reunião será lavrada ata circunstanciada, a qual registrará os assuntos apreciados e as respectivas deliberações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 xml:space="preserve">A COMAIV desempenhará as suas atribuições nos prazos legais ou naqueles que lhes forem determinados pelo Presidente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2. </w:t>
      </w:r>
      <w:r>
        <w:rPr>
          <w:rFonts w:cs="Times New Roman" w:ascii="Times New Roman" w:hAnsi="Times New Roman"/>
          <w:sz w:val="26"/>
          <w:szCs w:val="26"/>
        </w:rPr>
        <w:t xml:space="preserve">Sempre que necessário, o Presidente da COMAIV poderá escolher, dentre os membros, relator para a apreciação de determinada matéria, a quem o expediente será confiado para elaboração de relatório, o qual ficará sob sua guarda e responsabilidade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 xml:space="preserve">O relatório previsto no “caput” será submetido à apreciação e discussão dos membros, durante as reuniões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 xml:space="preserve">Apreciado o relatório e encerrada a discussão, a matéria será submetida à votação da COMAIV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3. </w:t>
      </w:r>
      <w:r>
        <w:rPr>
          <w:rFonts w:cs="Times New Roman" w:ascii="Times New Roman" w:hAnsi="Times New Roman"/>
          <w:sz w:val="26"/>
          <w:szCs w:val="26"/>
        </w:rPr>
        <w:t xml:space="preserve">Os membros titulares, sempre que estiverem impossibilitados de comparecer às reuniões, tomarão as providências para que seus suplentes os substituam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4. </w:t>
      </w:r>
      <w:r>
        <w:rPr>
          <w:rFonts w:cs="Times New Roman" w:ascii="Times New Roman" w:hAnsi="Times New Roman"/>
          <w:sz w:val="26"/>
          <w:szCs w:val="26"/>
        </w:rPr>
        <w:t xml:space="preserve">Os membros titulares ou suplentes da COMAIV que, por impedimento legal, estiverem impossibilitados de comparecer às reuniões, deverão comunicar o fato ao Presidente da Comissão, o qual tomará as medidas cabíveis à substituição temporária ou definitiva dos mesmos. 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5. </w:t>
      </w:r>
      <w:r>
        <w:rPr>
          <w:rFonts w:cs="Times New Roman" w:ascii="Times New Roman" w:hAnsi="Times New Roman"/>
          <w:sz w:val="26"/>
          <w:szCs w:val="26"/>
        </w:rPr>
        <w:t>Os casos omissos ou dependentes de interpretação deverão ser decididos pelos membros da Comissão, por intermédio de deliberação.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6. </w:t>
      </w:r>
      <w:r>
        <w:rPr>
          <w:rFonts w:cs="Times New Roman" w:ascii="Times New Roman" w:hAnsi="Times New Roman"/>
          <w:sz w:val="26"/>
          <w:szCs w:val="26"/>
        </w:rPr>
        <w:t>Este decreto entra em vigor na data de sua publicação.</w:t>
      </w:r>
    </w:p>
    <w:p>
      <w:pPr>
        <w:pStyle w:val="Blockquote"/>
        <w:tabs>
          <w:tab w:val="clear" w:pos="708"/>
          <w:tab w:val="left" w:pos="893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7 de maio de 2013.</w:t>
      </w:r>
    </w:p>
    <w:p>
      <w:pPr>
        <w:pStyle w:val="Normal"/>
        <w:spacing w:before="0" w:after="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Heading2"/>
        <w:spacing w:before="0" w:after="0"/>
        <w:ind w:left="0" w:right="0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</w:rPr>
        <w:t>em 07 de mai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b/>
          <w:sz w:val="26"/>
          <w:szCs w:val="26"/>
        </w:rPr>
        <w:t>ANA PAULA PRADO CARREIRA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27" w:footer="1134" w:bottom="1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36.436/2013-52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3:00Z</dcterms:created>
  <dc:creator>PM132449</dc:creator>
  <dc:description/>
  <dc:language>en-US</dc:language>
  <cp:lastModifiedBy>ELIANA DOS SANTOS MATTAR - P0149930</cp:lastModifiedBy>
  <cp:lastPrinted>2013-05-02T14:50:00Z</cp:lastPrinted>
  <dcterms:modified xsi:type="dcterms:W3CDTF">2013-04-29T12:29:00Z</dcterms:modified>
  <cp:revision>15</cp:revision>
  <dc:subject/>
  <dc:title>DECRETO Nº 0000 DE XX DE XXXXX DE 2005</dc:title>
</cp:coreProperties>
</file>