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0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4 DE MAI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86.650,03 (CENTO E OITENTA E SEIS MIL, SEISCENTOS E CINQUENTA REAIS E TRÊS CENTAVO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86.650,03 (cento e oitenta e seis mil, seiscentos e cinqüenta reais e três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8.972,3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7.677,6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6.650,0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186.650,03 (cento e oitenta e seis mil, seiscentos e cinqüenta reais e trê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4 de mai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4 de mai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3-21T09:53:00Z</cp:lastPrinted>
  <dcterms:modified xsi:type="dcterms:W3CDTF">2013-05-14T13:30:00Z</dcterms:modified>
  <cp:revision>88</cp:revision>
  <dc:subject/>
  <dc:title>DECRETO N</dc:title>
</cp:coreProperties>
</file>