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4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0 DE MAIO DE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39.610,00 (CENTO E TRINTA E NOVE MIL, SEISCENTOS E DEZ REAI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39.610,00 (cento e trinta e nove mil, seiscentos e dez reai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.850,0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ao Meio Ambiente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.960,0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0.3.3.90.00.00.04.122.0088.4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402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30.000,0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9.61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9.9.99.00.00.99.999.9999.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de Contingência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9.61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0 de maio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0 de maio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8:00Z</dcterms:created>
  <dc:creator>ocp03</dc:creator>
  <dc:description/>
  <dc:language>en-US</dc:language>
  <cp:lastModifiedBy>DEORG</cp:lastModifiedBy>
  <cp:lastPrinted>2013-02-06T14:35:00Z</cp:lastPrinted>
  <dcterms:modified xsi:type="dcterms:W3CDTF">2013-05-10T15:23:00Z</dcterms:modified>
  <cp:revision>29</cp:revision>
  <dc:subject/>
  <dc:title>DECRETO N</dc:title>
</cp:coreProperties>
</file>