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0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MAI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.658,76 (QUATRO MIL, SEISCENTOS E CINQUENTA E OITO REAIS E SETENTA E SEIS CENTAVO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.658,76 (quatro mil, seiscentos e cinqüenta e oito reais e setenta e seis centavos),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4.4.90.00.00.15.452.0103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.658,7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.658,7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4.658,76 (quatro mil, seiscentos e cinqüenta e oito reais e setenta e sei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9 de mai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mai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3-21T09:53:00Z</cp:lastPrinted>
  <dcterms:modified xsi:type="dcterms:W3CDTF">2013-05-09T13:18:00Z</dcterms:modified>
  <cp:revision>80</cp:revision>
  <dc:subject/>
  <dc:title>DECRETO N</dc:title>
</cp:coreProperties>
</file>