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402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08 DE MAIO DE 2013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O REGIMENTO INTERNO DA 12ª CONFERÊNCIA MUNICIPAL DE SAÚDE E DA 3ª CONFERÊNCIA MUNICIPAL DE SAÚDE DO TRABALHADOR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 A 12ª Conferência Municipal de Saúde e a 3ª Conferência Municipal de Saúde do Trabalhador, a serem realizadas no período de 12 a 13 de julho de 2013, reger-se-ão pelas disposições do Regimento Interno, aprovado pelo Conselho Municipal de Saúde em Plenária Ordinária do dia 26 de março de 2013, que faz parte integrante deste Decreto como Anexo Únic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troagindo seus efeitos a partir de 1º de abril de 2013.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8 de maio de 2013.</w:t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8 de maio de 2013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tabs>
          <w:tab w:val="clear" w:pos="708"/>
          <w:tab w:val="left" w:pos="8931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IMENTO DA 12ª CONFERÊNCIA MUNICIPAL DE SAÚDE DE SANTOS – CONFMSS E 3ª CONFERÊNCIA MUNICIPAL DE SAÚDE DO TRABALHADOR – CONFMST.</w:t>
      </w:r>
    </w:p>
    <w:p>
      <w:pPr>
        <w:pStyle w:val="Normal"/>
        <w:overflowPunct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 - DA CONFERÊNCIA</w:t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A 12ª Conferência Municipal de Saúde de Santos – CONFMSS será realizada de acordo com o disposto nos artigos 198 da Constituição Federal, artigo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da Lei Federal n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8.142/90, artigo 186 da Lei Orgânica Municipal, bem como com as Resoluções das VIII, IX, X e XI Conferências Nacionais de Saúde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12ª Conferência Municipal de Saúde de Santos – CONFMSS será realizada em Santos, nos dias 12 e 13 de julho de 2013, objetivando apontar melhorias no sistema de saúde no âmbito municipal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A 12ª Conferência Municipal de Saúde de Santos – CONFMSS é a instância máxima de deliberação do Sistema Único de Saúde em Santos, constituindo o foro municipal de debates sobre a saúde, aberto a todos os segmentos da sociedade local e terá por finalidades: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estabelecer as diretrizes para a política municipal de saúde para o próximo biênio, contribuindo para a consolidação do Sistema Único de Saúde (SUS)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avaliar a implementação das diretrizes estabelecidas na 11ª CONFMSS; </w:t>
        <w:tab/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fortalecer a gestão do Conselho Municipal de Saúde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reforçar a composição e representação das entidades que compõem o Conselho Municipal de Saúde, criado pela Lei 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752/91, alterada pelas Leis nº 1.185/92, nº 1.398/95 e nº 2.005/02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 12ª Conferência Municipal de Saúde de Santos – CONFMSS e 3ª Conferência Municipal de Saúde do Trabalhador de Santos – CONFMST serão precedidas de pré-conferências que se realizarão no período de 01 de abril de 2013 à 31 de maio de 2013, organizadas por instituições ou entidades ligadas à área de saúde, e por diversos segmentos da comunidade e de usuários do SUS de Santos, como estratégia para se ampliar a participação nas Conferência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Conjuntamente com a 12ª CONFMSS ocorrerá também em sala, e com delegados específicos, a 3ª Conferência Municipal de Saúde do Trabalhador de Santos – CONFMST.</w:t>
      </w:r>
    </w:p>
    <w:p>
      <w:pPr>
        <w:pStyle w:val="Normal"/>
        <w:overflowPunct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 - DOS PARTICIPANTES</w:t>
      </w:r>
    </w:p>
    <w:p>
      <w:pPr>
        <w:pStyle w:val="Normal"/>
        <w:overflowPunct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Poderão se inscrever como membros da 12ª Conferência Municipal de Saúde de Santos – CONFMSS ou da 3ª Conferência Municipal de Saúde do Trabalhador – CONFMST, todas as pessoas ou instituições de Santos, interessadas no aperfeiçoamento e consolidação do SUS e da política municipal de Saúde, na condição de: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Delegados Natos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Delegados Eleitos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Participante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Serão considerados Delegados Natos, com direito a voz e voto, os membros do Conselho Municipal de Saúde de Santos (CMSS)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Serão inscritos como Delegados Eleitos, com direito a voz e voto, representantes de setores que tenham realizado pré - conferência, nos termos da Lei Municipal nº 2577/2008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ada indivíduo poderá participar em apenas uma condição (delegado nato, delegado eleito ou participante), sendo vedado o acúmulo de representação entre as diferentes condiçõe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Não será permitido o voto por procuração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 participação é pessoal e intransferível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Os delegados eleitos devem preencher uma ficha escolhendo 03 (três) opções do tema ou sala de seu interesse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Para os grupos do ramo de trabalhadores, tais como sindicatos e associações de trabalhadores, fica determinada a escolha dos delegados na seguinte proporção: 1/3 (um terço) para a sala de Saúde do Trabalhador e 2/3 (dois terços) para as demais salas/temas. 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Serão considerados Participantes, com direito somente a voz, os munícipes interessados pela área de Saúde em geral e os convidados do CMS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I - DAS PRÉ - CONFERÊNCIAS E DA ELEIÇÃO DE DELEGADOS</w:t>
      </w:r>
    </w:p>
    <w:p>
      <w:pPr>
        <w:pStyle w:val="Normal"/>
        <w:overflowPunct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pré - conferências serão realizadas no período de 01 de abril a 31 de maio 2013, congregando grupos de pessoas reunidas a partir de atividades ou interesses comuns, a exemplo de: grupos de trabalhadores do mesmo ramo de atividade ou mesma base territorial; grupos de pacientes ou usuários de serviço de saúde; grupos de técnicos de um mesmo programa de saúde; estudantes e outros, de acordo com o potencial de mobilização dos interessado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As pré - conferências deverão ser agendadas pelos interessados junto à Comissão Organizadora da 12ª Conferência Municipal de Saúde de Santos – CONFMSS e 3ª Conferência Municipal de Saúde do Trabalhador - CONFMST, na sede do Conselho Municipal de Saúde de Santos até as 16h00min do dia 15 de maio de 2013, e serão sempre acompanhadas por membros desta ou por pessoas por ela credenciadas. Para ter validade, a pré - conferência utilizará obrigatoriamente impressos padronizados fornecidos pela Comissão Organizadora para: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qualificação do setor que realiza a pré - conferência (usuários, trabalhadores ou gestores/prestadores de serviço). Os delegados eleitos serão exclusivamente representantes desses segmentos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o registro de presença dos participantes, relacionado em lista própria contendo nome e endereço completos e número do RG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a elaboração de ata sucinta da reunião, contendo as propostas levantadas, definindo-se 10 (dez) prioridades por cada tema, elaborada por relator escolhido entre os presentes e encaminhada à Comissão Organizadora, e que servirá de subsídio para elaboração da proposta de relatório final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>A eleição de delegados será feita na proporção de 01 (um) delegado para cada 10 (dez) participantes ou fração, observando o quórum mínimo de 10 (dez) pessoa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Somente poderão participar como membros do Conselho Municipal de Saúde as entidades que tenham realizado pré-conferências, eleito delegados, e participado efetivamente da 12ª Conferência Municipal de Saúde de Santos – CONFMS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u da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– CONFMST.</w:t>
      </w:r>
    </w:p>
    <w:p>
      <w:pPr>
        <w:pStyle w:val="Normal"/>
        <w:overflowPunct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V - DO TEMÁRIO E DAS ATIVIDADES DA 12ª CONFERÊNCIA MUNICIPAL DE SAÚDE DE SANTOS – CONFMSS E 3ª CONFERÊNCIA MUNICIPAL DE SAÚDE DO TRABALHADOR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ONFMST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O tema da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CONFMSS, bem como da 3ª CONFMST será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“SUS, SAÚDE AO ALCANCE DE TODOS”</w:t>
      </w:r>
      <w:r>
        <w:rPr>
          <w:rFonts w:cs="Times New Roman" w:ascii="Times New Roman" w:hAnsi="Times New Roman"/>
          <w:sz w:val="26"/>
          <w:szCs w:val="26"/>
        </w:rPr>
        <w:t xml:space="preserve">, com os seguintes subtemas: 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ontrole Social e Gestão Participa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Recursos Humanos e Humanização dos Serviços;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Financiamentos SUS e Insum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aúde Bucal e Saúde Fun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Vigilância em Saúde e Saúde Ambi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Atenção Hospitalar, Domiciliar, Urgência e Emer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ST, AIDS e Hepati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aúde 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Atenção Básica, UBS e US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aúde da Mulher, Criança e Adoles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aúde do Adulto e do Ido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Atenção às Especialidades e SAD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Saúde do Trabalhador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ada delegado ou participante será designado pela Comissão Organizadora da 12ª Conferência Municipal de Saúde de Santos – CONFMSS </w:t>
      </w:r>
      <w:r>
        <w:rPr>
          <w:rFonts w:cs="Times New Roman" w:ascii="Times New Roman" w:hAnsi="Times New Roman"/>
          <w:sz w:val="26"/>
          <w:szCs w:val="26"/>
        </w:rPr>
        <w:t xml:space="preserve">e da 3ª Conferência Municipal de Saúde do Trabalhador- CONFMST, para </w:t>
      </w:r>
      <w:r>
        <w:rPr>
          <w:rFonts w:cs="Times New Roman" w:ascii="Times New Roman" w:hAnsi="Times New Roman"/>
          <w:bCs/>
          <w:sz w:val="26"/>
          <w:szCs w:val="26"/>
        </w:rPr>
        <w:t>participar de uma das salas temáticas respeitando-se as 03 (três) opções por ordem da escolha pessoal efetuada em documento próprio nas pré-conferências. O preenchimento das vagas obedecerá ao critério cronológico de inscrição e de capacidade das salas (40 pessoas)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sz w:val="26"/>
          <w:szCs w:val="26"/>
        </w:rPr>
        <w:t>A programação prevista para a 12ª Conferência Municipal de Saúde de Santos – CONFMSS e 3ª Conferência Municipal de Saúde do Trabalhador - CONFMST inclui as seguintes atividades: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 12/07/2013 – 19h00min – Credenciamento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h00min - Abertura solene e aprovação do Regimento da </w:t>
      </w:r>
      <w:r>
        <w:rPr>
          <w:rFonts w:cs="Times New Roman" w:ascii="Times New Roman" w:hAnsi="Times New Roman"/>
          <w:bCs/>
          <w:sz w:val="26"/>
          <w:szCs w:val="26"/>
        </w:rPr>
        <w:t>12ª Conferência Municipal de Saúde de Santos – CONFMSS</w:t>
      </w:r>
      <w:r>
        <w:rPr>
          <w:rFonts w:cs="Times New Roman" w:ascii="Times New Roman" w:hAnsi="Times New Roman"/>
          <w:sz w:val="26"/>
          <w:szCs w:val="26"/>
        </w:rPr>
        <w:t xml:space="preserve"> e 3ª Conferência Municipal de Saúde do Trabalhador – CONFMST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 13/07/2013 –  08h00min às 09h00min – Credenciamento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h00min às 12h00min - Trabalho dos grupos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h00min às 13h30min – Almoço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h30min às 17h00min – Plenária Final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sz w:val="26"/>
          <w:szCs w:val="26"/>
        </w:rPr>
        <w:t xml:space="preserve">Cada sala temática terá um coordenador indicado pela Comissão Organizadora e um relator que será escolhido entre seus pares, devendo o debate ser restrito tão somente ao seu tema, sendo a palavra assegurada a todos os participantes, com direito a voto só dos Delegados, observado, ainda, o seguinte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bCs/>
          <w:sz w:val="26"/>
          <w:szCs w:val="26"/>
        </w:rPr>
        <w:t xml:space="preserve">as propostas serão lidas uma a uma pelo Coordenador da </w:t>
      </w:r>
      <w:r>
        <w:rPr>
          <w:rFonts w:cs="Times New Roman" w:ascii="Times New Roman" w:hAnsi="Times New Roman"/>
          <w:sz w:val="26"/>
          <w:szCs w:val="26"/>
        </w:rPr>
        <w:t>sala temática</w:t>
      </w:r>
      <w:r>
        <w:rPr>
          <w:rFonts w:cs="Times New Roman" w:ascii="Times New Roman" w:hAnsi="Times New Roman"/>
          <w:bCs/>
          <w:sz w:val="26"/>
          <w:szCs w:val="26"/>
        </w:rPr>
        <w:t>, tendo o relator a incumbência de anotar todos os pedidos de “destaques” de cada proposta para a discussão ao final da leitura das mesmas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bCs/>
          <w:sz w:val="26"/>
          <w:szCs w:val="26"/>
        </w:rPr>
        <w:t>após a leitura, será dada a palavra aos Delegados que solicitaram destaques de alteração ou supressão da proposta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bCs/>
          <w:sz w:val="26"/>
          <w:szCs w:val="26"/>
        </w:rPr>
        <w:t xml:space="preserve">após o pedido de alteração ou supressão da proposta poderá ser dada a palavra a 2 (dois) Delegados, um a favor e outro contra; 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bCs/>
          <w:sz w:val="26"/>
          <w:szCs w:val="26"/>
        </w:rPr>
        <w:t>o Coordenador colocará em regime de votação, não sendo mais permitido reabrir a discussão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bCs/>
          <w:sz w:val="26"/>
          <w:szCs w:val="26"/>
        </w:rPr>
        <w:t xml:space="preserve">caso a proposta tenha 75% (setenta e cinco por cento) ou mais de aprovação da </w:t>
      </w:r>
      <w:r>
        <w:rPr>
          <w:rFonts w:cs="Times New Roman" w:ascii="Times New Roman" w:hAnsi="Times New Roman"/>
          <w:sz w:val="26"/>
          <w:szCs w:val="26"/>
        </w:rPr>
        <w:t>sala temática</w:t>
      </w:r>
      <w:r>
        <w:rPr>
          <w:rFonts w:cs="Times New Roman" w:ascii="Times New Roman" w:hAnsi="Times New Roman"/>
          <w:bCs/>
          <w:sz w:val="26"/>
          <w:szCs w:val="26"/>
        </w:rPr>
        <w:t xml:space="preserve">, será considerada aprovada, sendo levada somente para leitura na Plenária Final;  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bCs/>
          <w:sz w:val="26"/>
          <w:szCs w:val="26"/>
        </w:rPr>
        <w:t xml:space="preserve">caso a proposta tenha entre 50% (cinquenta por cento) e 75% (setenta e cinco por cento) de aprovação da </w:t>
      </w:r>
      <w:r>
        <w:rPr>
          <w:rFonts w:cs="Times New Roman" w:ascii="Times New Roman" w:hAnsi="Times New Roman"/>
          <w:sz w:val="26"/>
          <w:szCs w:val="26"/>
        </w:rPr>
        <w:t>sala temática</w:t>
      </w:r>
      <w:r>
        <w:rPr>
          <w:rFonts w:cs="Times New Roman" w:ascii="Times New Roman" w:hAnsi="Times New Roman"/>
          <w:bCs/>
          <w:sz w:val="26"/>
          <w:szCs w:val="26"/>
        </w:rPr>
        <w:t xml:space="preserve"> de discussão, será levada para apreciação e votação na Plenária Final, não podendo haver alteração desta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bCs/>
          <w:sz w:val="26"/>
          <w:szCs w:val="26"/>
        </w:rPr>
        <w:t xml:space="preserve">caso a proposta tenha menos que 50% (cinquenta por cento) de aprovação da </w:t>
      </w:r>
      <w:r>
        <w:rPr>
          <w:rFonts w:cs="Times New Roman" w:ascii="Times New Roman" w:hAnsi="Times New Roman"/>
          <w:sz w:val="26"/>
          <w:szCs w:val="26"/>
        </w:rPr>
        <w:t>sala temática</w:t>
      </w:r>
      <w:r>
        <w:rPr>
          <w:rFonts w:cs="Times New Roman" w:ascii="Times New Roman" w:hAnsi="Times New Roman"/>
          <w:bCs/>
          <w:sz w:val="26"/>
          <w:szCs w:val="26"/>
        </w:rPr>
        <w:t xml:space="preserve"> de discussão, será considerada reprovada, e suprimida do Relatório Final da 12ª Conferência Municipal de Saúde de Santos – CONFMSS e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– CONFMST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- </w:t>
      </w:r>
      <w:r>
        <w:rPr>
          <w:rFonts w:cs="Times New Roman" w:ascii="Times New Roman" w:hAnsi="Times New Roman"/>
          <w:bCs/>
          <w:sz w:val="26"/>
          <w:szCs w:val="26"/>
        </w:rPr>
        <w:t>ao término das discussões das salas temáticas, o Coordenador elegerá junto aos Delegados, 10 (dez) propostas prioritárias, que deverão servir para Programa de Trabalho da Secretaria Municipal de Saúde, para os próximos 02 (dois) anos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- </w:t>
      </w:r>
      <w:r>
        <w:rPr>
          <w:rFonts w:cs="Times New Roman" w:ascii="Times New Roman" w:hAnsi="Times New Roman"/>
          <w:bCs/>
          <w:sz w:val="26"/>
          <w:szCs w:val="26"/>
        </w:rPr>
        <w:t>as propostas deverão ser digitadas e enviadas à Comissão Organizadora para compilação e elaboração de relatório, que será submetido à apreciação e votação em Plenária Final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- </w:t>
      </w:r>
      <w:r>
        <w:rPr>
          <w:rFonts w:cs="Times New Roman" w:ascii="Times New Roman" w:hAnsi="Times New Roman"/>
          <w:bCs/>
          <w:sz w:val="26"/>
          <w:szCs w:val="26"/>
        </w:rPr>
        <w:t>para a Sala de Saúde do Trabalhador, não haverá limite de proposta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 - DA PLENÁRIA FINAL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sz w:val="26"/>
          <w:szCs w:val="26"/>
        </w:rPr>
        <w:t xml:space="preserve">A Plenária Final da </w:t>
      </w:r>
      <w:r>
        <w:rPr>
          <w:rFonts w:cs="Times New Roman" w:ascii="Times New Roman" w:hAnsi="Times New Roman"/>
          <w:bCs/>
          <w:sz w:val="26"/>
          <w:szCs w:val="26"/>
        </w:rPr>
        <w:t xml:space="preserve">12ª Conferência Municipal de Saúde de Santos – CONFMSS e da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- CONFMST, terá como objetivo a apreciação das 120 (cento e vinte) propostas prioritárias definidas nas salas temáticas, e mais as da sala de Saúde do Trabalhador, 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m de subsidiar diretrizes para a elaboração da Política de Saúde do Município de Santos, bem como a apreciação das moções e avaliação da composição e representação das entidades que compõem o Conselho Municipal de Saúde de Santo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7. </w:t>
      </w:r>
      <w:r>
        <w:rPr>
          <w:rFonts w:cs="Times New Roman" w:ascii="Times New Roman" w:hAnsi="Times New Roman"/>
          <w:sz w:val="26"/>
          <w:szCs w:val="26"/>
        </w:rPr>
        <w:t>Participarão da Plenária Final o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legados</w:t>
      </w:r>
      <w:r>
        <w:rPr>
          <w:rFonts w:cs="Times New Roman" w:ascii="Times New Roman" w:hAnsi="Times New Roman"/>
          <w:sz w:val="26"/>
          <w:szCs w:val="26"/>
        </w:rPr>
        <w:t xml:space="preserve"> (com direito a voz e voto) e os </w:t>
      </w:r>
      <w:r>
        <w:rPr>
          <w:rFonts w:cs="Times New Roman" w:ascii="Times New Roman" w:hAnsi="Times New Roman"/>
          <w:bCs/>
          <w:sz w:val="26"/>
          <w:szCs w:val="26"/>
        </w:rPr>
        <w:t>participantes</w:t>
      </w:r>
      <w:r>
        <w:rPr>
          <w:rFonts w:cs="Times New Roman" w:ascii="Times New Roman" w:hAnsi="Times New Roman"/>
          <w:sz w:val="26"/>
          <w:szCs w:val="26"/>
        </w:rPr>
        <w:t xml:space="preserve"> (sem direito a voz e voto) da 12ª Conferência Municipal de Saúde de Santos – CONFMSS </w:t>
      </w:r>
      <w:r>
        <w:rPr>
          <w:rFonts w:cs="Times New Roman" w:ascii="Times New Roman" w:hAnsi="Times New Roman"/>
          <w:bCs/>
          <w:sz w:val="26"/>
          <w:szCs w:val="26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- CONFMS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8. </w:t>
      </w:r>
      <w:r>
        <w:rPr>
          <w:rFonts w:cs="Times New Roman" w:ascii="Times New Roman" w:hAnsi="Times New Roman"/>
          <w:sz w:val="26"/>
          <w:szCs w:val="26"/>
        </w:rPr>
        <w:t>A Mesa que dirigirá os trabalhos será indicada pela Comissão Organizadora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9. </w:t>
      </w:r>
      <w:r>
        <w:rPr>
          <w:rFonts w:cs="Times New Roman" w:ascii="Times New Roman" w:hAnsi="Times New Roman"/>
          <w:sz w:val="26"/>
          <w:szCs w:val="26"/>
        </w:rPr>
        <w:t>A apreciação do Relatório Final será feita da seguinte forma: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a proposta de relatório será lida integralmente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os delegados terão direito a solicitar o exame em destaque de qualquer item do Relatório Final, até o limite de 03 (três) destaques por delegado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as solicitações de destaque serão feitas durante a leitura do item pertinente do relatório, e encaminhada por escrito proposta de redação alternativa (alteração, acréscimo ou supressão) até o final da leitura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sz w:val="26"/>
          <w:szCs w:val="26"/>
        </w:rPr>
        <w:t xml:space="preserve">após a leitura do relatório, serão chamadas uma a uma as apreciações de destaques; 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 xml:space="preserve">os propositores de destaques terão 02 (dois) minutos para a defesa de seu ponto de vista; 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a Mesa concederá, a seguir, a palavra a um delegado que se apresente para defender posição contrária à do propositor de destaque, também com o tempo de dois minutos, controlado rigorosamente pela Mesa, inclusive com interrupção do sistema de amplificação de som, sendo colocado em votação o destaque apresentado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sz w:val="26"/>
          <w:szCs w:val="26"/>
        </w:rPr>
        <w:t>a Mesa Diretora poderá consultar a Plenária a opinar sobre a caracterização de prática abusiva de pedidos de palavra, por parte de delegado, que não contribua para o democrático e organizado desenvolvimento dos trabalhos das Conferências, podendo a Plenária limitar a concessão de palavra àqueles que incorrerem nesta prática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- </w:t>
      </w:r>
      <w:r>
        <w:rPr>
          <w:rFonts w:cs="Times New Roman" w:ascii="Times New Roman" w:hAnsi="Times New Roman"/>
          <w:sz w:val="26"/>
          <w:szCs w:val="26"/>
        </w:rPr>
        <w:t>a aprovação das propostas será por maioria simples dos delegados presentes;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- </w:t>
      </w:r>
      <w:r>
        <w:rPr>
          <w:rFonts w:cs="Times New Roman" w:ascii="Times New Roman" w:hAnsi="Times New Roman"/>
          <w:sz w:val="26"/>
          <w:szCs w:val="26"/>
        </w:rPr>
        <w:t xml:space="preserve">os itens do relatório que forem lidos, e nos quais não sejam solicitados destaques, serão considerados automaticamente aprovados, não sendo reavaliados;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- </w:t>
      </w:r>
      <w:r>
        <w:rPr>
          <w:rFonts w:cs="Times New Roman" w:ascii="Times New Roman" w:hAnsi="Times New Roman"/>
          <w:sz w:val="26"/>
          <w:szCs w:val="26"/>
        </w:rPr>
        <w:t>as moções deverão ser apresentadas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nas pré - conferências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nos grupos temáticos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por 01 (um) delegado à Comissão Organizadora até às 16h00min do dia 13 de julho, contendo o nome completo do destinatário da moção com seu respectivo endereço, assinadas por no mínimo 20 (vinte) delegados, acompanhada da identificação dos signatários. 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0. </w:t>
      </w:r>
      <w:r>
        <w:rPr>
          <w:rFonts w:cs="Times New Roman" w:ascii="Times New Roman" w:hAnsi="Times New Roman"/>
          <w:sz w:val="26"/>
          <w:szCs w:val="26"/>
        </w:rPr>
        <w:t>Após a apreciação do Relatório Final, a Mesa procederá à leitura de cada uma das moções apresentadas, podendo ser concedido, caso necessário, o tempo de 02 (dois) minutos ao autor da propositura para sua defesa, bem como para manifestação em contrário, na forma prevista nos incisos IV, V e VI do artigo 19.</w:t>
      </w:r>
    </w:p>
    <w:p>
      <w:pPr>
        <w:pStyle w:val="Normal"/>
        <w:overflowPunct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 - DA ORGANIZAÇÃO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sz w:val="26"/>
          <w:szCs w:val="26"/>
        </w:rPr>
        <w:t xml:space="preserve">A 12ª Conferência Municipal de Saúde de Santos – CONFMSS </w:t>
      </w:r>
      <w:r>
        <w:rPr>
          <w:rFonts w:cs="Times New Roman" w:ascii="Times New Roman" w:hAnsi="Times New Roman"/>
          <w:bCs/>
          <w:sz w:val="26"/>
          <w:szCs w:val="26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– CONFMST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 presidida pelo Prefeito Municipal de Santos, podendo ser substituído pelo Secretário Municipal de Saúde e, na ausência de ambos, pelo Presidente do CMSS-C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2. </w:t>
      </w:r>
      <w:r>
        <w:rPr>
          <w:rFonts w:cs="Times New Roman" w:ascii="Times New Roman" w:hAnsi="Times New Roman"/>
          <w:sz w:val="26"/>
          <w:szCs w:val="26"/>
        </w:rPr>
        <w:t xml:space="preserve">A 12ª Conferência Municipal de Saúde de Santos – CONFMSS </w:t>
      </w:r>
      <w:r>
        <w:rPr>
          <w:rFonts w:cs="Times New Roman" w:ascii="Times New Roman" w:hAnsi="Times New Roman"/>
          <w:bCs/>
          <w:sz w:val="26"/>
          <w:szCs w:val="26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– CONFMST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ão uma Comissão Organizadora, constituída por membros do CMSS-CS, aprovada e instituída pelo CMSS-CS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3. </w:t>
      </w:r>
      <w:r>
        <w:rPr>
          <w:rFonts w:cs="Times New Roman" w:ascii="Times New Roman" w:hAnsi="Times New Roman"/>
          <w:sz w:val="26"/>
          <w:szCs w:val="26"/>
        </w:rPr>
        <w:t>A Comissão Organizadora poderá solicitar o concurso de outras instituições para organização da infraestrutura operacional da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CONFMSS</w:t>
      </w:r>
      <w:r>
        <w:rPr>
          <w:rFonts w:cs="Times New Roman" w:ascii="Times New Roman" w:hAnsi="Times New Roman"/>
          <w:bCs/>
          <w:sz w:val="26"/>
          <w:szCs w:val="26"/>
        </w:rPr>
        <w:t xml:space="preserve"> e 3ª CONFMST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4. </w:t>
      </w:r>
      <w:r>
        <w:rPr>
          <w:rFonts w:cs="Times New Roman" w:ascii="Times New Roman" w:hAnsi="Times New Roman"/>
          <w:sz w:val="26"/>
          <w:szCs w:val="26"/>
        </w:rPr>
        <w:t xml:space="preserve">A 12ª Conferência Municipal de Saúde de Santos – CONFMSS </w:t>
      </w:r>
      <w:r>
        <w:rPr>
          <w:rFonts w:cs="Times New Roman" w:ascii="Times New Roman" w:hAnsi="Times New Roman"/>
          <w:bCs/>
          <w:sz w:val="26"/>
          <w:szCs w:val="26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– CONFMST, terá uma Comissão Relatora indicada pela Comissão Organizadora, que acompanhará todas as atividades e coordenará a redação do Relatório Final.</w:t>
      </w:r>
    </w:p>
    <w:p>
      <w:pPr>
        <w:pStyle w:val="Normal"/>
        <w:overflowPunct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I - DISPOSIÇÕES FINAIS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5. </w:t>
      </w:r>
      <w:r>
        <w:rPr>
          <w:rFonts w:cs="Times New Roman" w:ascii="Times New Roman" w:hAnsi="Times New Roman"/>
          <w:sz w:val="26"/>
          <w:szCs w:val="26"/>
        </w:rPr>
        <w:t>O prazo para a inscrição dos delegados eleitos em pré - conferências, temas ou propostas, expirará às 16h00min do dia 31 de maio de 2013, sem possibilidade de prorrogação, devendo ser efetuada junto à sede do Conselho Municipal de Saúde de Santos, na Av. Conselheiro Nébias nº 267, em Santos/SP, telefone 3222-4982.</w:t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sz w:val="26"/>
          <w:szCs w:val="26"/>
        </w:rPr>
        <w:t xml:space="preserve">O credenciamento dos participantes poderá ser feito na oportunidade da abertura da 12ª Conferência Municipal de Saúde de Santos – CONFMSS </w:t>
      </w:r>
      <w:r>
        <w:rPr>
          <w:rFonts w:cs="Times New Roman" w:ascii="Times New Roman" w:hAnsi="Times New Roman"/>
          <w:bCs/>
          <w:sz w:val="26"/>
          <w:szCs w:val="26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- CONFMST, devendo cada delegado retirar seu crachá e material até as 10h00min do dia 13 de Julho de 2013 impreterivelmente, sob pena de não ter direito a vot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7. </w:t>
      </w:r>
      <w:r>
        <w:rPr>
          <w:rFonts w:cs="Times New Roman" w:ascii="Times New Roman" w:hAnsi="Times New Roman"/>
          <w:sz w:val="26"/>
          <w:szCs w:val="26"/>
        </w:rPr>
        <w:t xml:space="preserve">Este Regimento será apreciado e submetido à aprovação na abertura da 12ª Conferência Municipal de Saúde de Santos – CONFMSS </w:t>
      </w:r>
      <w:r>
        <w:rPr>
          <w:rFonts w:cs="Times New Roman" w:ascii="Times New Roman" w:hAnsi="Times New Roman"/>
          <w:bCs/>
          <w:sz w:val="26"/>
          <w:szCs w:val="26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- CONFMS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8. </w:t>
      </w:r>
      <w:r>
        <w:rPr>
          <w:rFonts w:cs="Times New Roman" w:ascii="Times New Roman" w:hAnsi="Times New Roman"/>
          <w:sz w:val="26"/>
          <w:szCs w:val="26"/>
        </w:rPr>
        <w:t xml:space="preserve">Os casos omissos serão resolvidos pela Comissão Organizadora da 12ª Conferência Municipal de Saúde de Santos – CONFMSS </w:t>
      </w:r>
      <w:r>
        <w:rPr>
          <w:rFonts w:cs="Times New Roman" w:ascii="Times New Roman" w:hAnsi="Times New Roman"/>
          <w:bCs/>
          <w:sz w:val="26"/>
          <w:szCs w:val="26"/>
        </w:rPr>
        <w:t xml:space="preserve">e da </w:t>
      </w:r>
      <w:r>
        <w:rPr>
          <w:rFonts w:cs="Times New Roman" w:ascii="Times New Roman" w:hAnsi="Times New Roman"/>
          <w:sz w:val="26"/>
          <w:szCs w:val="26"/>
        </w:rPr>
        <w:t>3ª Conferência Municipal de Saúde do Trabalhador - CONFMS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1" w:footer="97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1058/2013-20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2:00Z</dcterms:created>
  <dc:creator>Y0047630</dc:creator>
  <dc:description/>
  <dc:language>en-US</dc:language>
  <cp:lastModifiedBy>Y0047630</cp:lastModifiedBy>
  <cp:lastPrinted>2013-05-08T17:52:00Z</cp:lastPrinted>
  <dcterms:modified xsi:type="dcterms:W3CDTF">2013-04-29T14:17:00Z</dcterms:modified>
  <cp:revision>1</cp:revision>
  <dc:subject/>
  <dc:title>MINUTA</dc:title>
</cp:coreProperties>
</file>