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  <w:t>DECRETO Nº 6.400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  <w:t>DE 06 DE MAIO DE 2013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eastAsia="pt-BR"/>
        </w:rPr>
        <w:t>ALTERA DISPOSITIVO DO DECRETO Nº 6.358, DE 08 DE MARÇO DE 2013, ALTERA VINCULAÇÃO DE DOTAÇÕES ORÇAMENTÁRIAS, A TÍTULO DE GERENCIAMENTO E MOVIMENTAÇÃO, NO DECRETO Nº 6.289, DE 21 DE DEZEMBRO DE 2012, E DÁ OUTRAS PROVIDÊNCIAS.</w:t>
      </w:r>
    </w:p>
    <w:p>
      <w:pPr>
        <w:pStyle w:val="Normal"/>
        <w:suppressAutoHyphens w:val="false"/>
        <w:autoSpaceDE w:val="false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left="39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  <w:lang w:eastAsia="pt-BR"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  <w:t>DECRETA: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pt-BR"/>
        </w:rPr>
        <w:t xml:space="preserve"> O artigo 6º do Decreto nº 6.358, de 08 de março de 2013, passa a vigorar com a seguinte redação: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pt-BR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  <w:t>Art. 6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pt-BR"/>
        </w:rPr>
        <w:t xml:space="preserve"> O Programa Santos Novos Tempos ficará vinculado administrativamente ao Gabinete do Prefeito Municipal e, financeira e operacionalmente, à Secretaria Municipal de Infraestrutura e Edificações.” (NR)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eastAsia="pt-BR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lang w:eastAsia="pt-BR"/>
        </w:rPr>
        <w:t>À vista do disposto no artigo 6º do Decreto nº 6.358, de 08 de março de 2013, ficam vinculadas à Secretaria Municipal de Infraestrutura e Edificações, sob o código orçamentário nº 17, a título de gerenciamento e movimentação, as seguintes dotações orçamentárias do Programa “Santos Novos Tempos” e do Fundo de Incentivo à Construção de Habitação Popular – FINCOHAP: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suppressAutoHyphens w:val="false"/>
        <w:autoSpaceDE w:val="false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pt-BR"/>
        </w:rPr>
      </w:r>
    </w:p>
    <w:tbl>
      <w:tblPr>
        <w:tblW w:w="7337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1155"/>
        <w:gridCol w:w="2102"/>
      </w:tblGrid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tações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onte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 Aplicação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0.00.18.541.0097.4606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5.00.04.122.0097.4600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5.00.04.122.0097.4601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5.00.04.122.0097.4603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5.00.04.122.0097.4604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5.00.04.122.0097.4604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9.00.04.122.0097.4602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9.00.04.122.0097.4602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9.00.04.122.0097.4602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9.00.04.122.0097.4603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9.00.04.333.0097.4605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39.00.18.541.0097.4606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04.333.0097.3601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6.482.0097.3600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6.482.0097.3600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6.482.0097.3600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2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7.512.0097.3602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7.512.0097.3602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8.541.0097.3604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8.543.0097.3603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18.543.0097.3603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4.4.90.51.00.04.122.0097.4602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.9.9.99.99.00.99.999.0097.4607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54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.4.4.90.51.00.16.482.0097.1460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41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.4.4.90.51.00.16.482.0097.1460</w:t>
            </w:r>
          </w:p>
        </w:tc>
        <w:tc>
          <w:tcPr>
            <w:tcW w:w="1155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02" w:type="dxa"/>
            <w:tcBorders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s vinculações de que trata o artigo 2º deste decreto serão válidas para o exercício 2013, ficando para os orçamentos vindouros à alocação dos recursos nas dotações próprias da Secretaria Municipal de Infraestrutura e Edificações.</w:t>
      </w:r>
    </w:p>
    <w:p>
      <w:pPr>
        <w:pStyle w:val="Normal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6 de maio de 2013.</w:t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6 de maio de 2013.</w:t>
      </w:r>
    </w:p>
    <w:p>
      <w:pPr>
        <w:pStyle w:val="TextBody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TextBody"/>
        <w:tabs>
          <w:tab w:val="clear" w:pos="709"/>
          <w:tab w:val="left" w:pos="8931" w:leader="none"/>
        </w:tabs>
        <w:spacing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279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PA 45.090/2013-19</w:t>
    </w:r>
    <w:r>
      <w:rPr/>
      <w:t xml:space="preserve">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 Formalizado por TFVM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09:26Z</dcterms:created>
  <dc:creator/>
  <dc:description/>
  <dc:language>en-US</dc:language>
  <cp:lastModifiedBy/>
  <cp:lastPrinted>2013-05-06T18:04:00Z</cp:lastPrinted>
  <cp:revision>0</cp:revision>
  <dc:subject/>
  <dc:title/>
</cp:coreProperties>
</file>