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39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6 DE MAI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6.730.000,00 (SEIS MILHÕES, SETECENTOS E TRINTA MIL REAI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6.730.000,00 (seis milhões, setecentos e trinta mil reais),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6.730.000,00 (seis milhões, setecentos e trinta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6 de mai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6 de mai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6:00Z</dcterms:created>
  <dc:creator>ocp03</dc:creator>
  <dc:description/>
  <dc:language>en-US</dc:language>
  <cp:lastModifiedBy>DEORG</cp:lastModifiedBy>
  <cp:lastPrinted>2012-08-07T09:48:00Z</cp:lastPrinted>
  <dcterms:modified xsi:type="dcterms:W3CDTF">2013-05-06T17:52:00Z</dcterms:modified>
  <cp:revision>110</cp:revision>
  <dc:subject/>
  <dc:title>DECRETO N</dc:title>
</cp:coreProperties>
</file>