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9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6 DE MAI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750.732,03 (UM MILHÃO, SETECENTOS E CINQUENTA MIL, SETECENTOS E TRINTA E DOIS REAIS E TRÊS CENTAVO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750.732,03 (um milhão, setecentos e cinqüenta mil, setecentos e trinta e dois reais e três centavo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Subordinadas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3.90.00.00.15.451.0100.2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0.3.3.90.00.00.04.122.0006.202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lanejamento, Desenvolvimento e Renovação Urbana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15.732,03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750.732,0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00.4.4.90.00.00.17.512.0097.3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15.732,0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050.732,0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700.000,00 (setecentos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6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6 de mai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ocp03</dc:creator>
  <dc:description/>
  <dc:language>en-US</dc:language>
  <cp:lastModifiedBy>DEORG</cp:lastModifiedBy>
  <cp:lastPrinted>2013-04-22T15:10:00Z</cp:lastPrinted>
  <dcterms:modified xsi:type="dcterms:W3CDTF">2013-05-06T14:23:00Z</dcterms:modified>
  <cp:revision>142</cp:revision>
  <dc:subject/>
  <dc:title>DECRETO N</dc:title>
</cp:coreProperties>
</file>