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 6.397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30 DE ABRIL DE 201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6.380.779,44 (SEIS MILHÕES, TREZENTOS E OITENTA MIL, SETECENTOS E SETENTA E NOVE REAIS E QUARENTA E QUATRO CENTAVOS), AUTORIZADO PELO ART. 5.º, INCISO IV E V, ALÍNEAS “a” E “b”, DA LEI N.º 2.882, DE 18 DE DEZEMBRO DE 2012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6.380.779,44 (seis milhões, trezentos e oitenta mil, setecentos e setenta e nove reais e quarenta e quatro centavos), autorizado pelo art. 5.º, inciso IV e V, alíneas “a” e “b”, da Lei nº 2.882, de 18 de dezembro de 2012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306.0020.20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152.336,9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4.4.90.00.00.15.451.0100.22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0.5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00.4.4.90.00.00.15.452.0103.225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4.187.942,5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.380.779,4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 - Na quantia de R$ 2.192.836,91 (dois milhões, cento e noventa e dois mil, oitocentos e trinta e seis reais e noventa e um centavo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I - Na quantia de R$ 4.187.942,53 (quatro milhões, cento e oitenta e sete mil, novecentos e quarenta e dois reais e cinqüenta e três centavo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30 de abril de 2013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30 de abril de 2013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49:00Z</dcterms:created>
  <dc:creator>ocp03</dc:creator>
  <dc:description/>
  <dc:language>en-US</dc:language>
  <cp:lastModifiedBy>DEORG</cp:lastModifiedBy>
  <cp:lastPrinted>2013-04-30T10:02:00Z</cp:lastPrinted>
  <dcterms:modified xsi:type="dcterms:W3CDTF">2013-04-30T13:02:00Z</dcterms:modified>
  <cp:revision>93</cp:revision>
  <dc:subject/>
  <dc:title>DECRETO N</dc:title>
</cp:coreProperties>
</file>