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4.74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23 DE JANEIRO DE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BRE CRÉDITO SUPLEMENTAR NA IMPORTÂNCIA DE R$5.230.176,29 (CINCO MILHÕES, DUZENTOS E TRINTA MIL, CENTO E SETENTA E SEIS REAIS, VINTE E NOVE CENTAVO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Fica aberto no Departamento de Controle Financeiro da Secretaria Municipal de Economia e Finanças, Crédito Suplementar na importância de R$5.230.176,29 (cinco milhões, duzentos e trinta mil, cento e setenta e seis reais, vinte e nove centavos), autorizado pelo art. 5.º, inciso II da Lei nº 2.431, de 20 de dezembro de 2006, destinado a suplementar a seguinte dotação do orçamento vig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1596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– EXECUT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– GABINETE DO PREFEITO MUNICIPAL E UNIDADE SUBORDIN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03)</w:t>
              <w:tab/>
              <w:t>10.10.00.3.3.50.00.00.04.122.0003.2.0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 – GABINETE DA SEFIN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7)</w:t>
              <w:tab/>
              <w:t>12.10.00.3.3.90.00.00.04.122.0003.2.15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0)</w:t>
              <w:tab/>
              <w:t>12.10.00.4.4.90.00.00.04.122.0003.2.04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 – GABINETE DA SEDUC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0)</w:t>
              <w:tab/>
              <w:t>14.10.00.3.3.50.00.00.12.365.0018.2.25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8.202,38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1)</w:t>
              <w:tab/>
              <w:t>14.10.00.3.3.50.00.00.12.365.0018.2.25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3,84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2)</w:t>
              <w:tab/>
              <w:t>14.10.00.3.3.50.00.00.12.367.0025.2.25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speci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8.560,07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3)</w:t>
              <w:tab/>
              <w:t>14.10.00.3.3.90.00.00.12.361.0021.2.32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0,0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7)</w:t>
              <w:tab/>
              <w:t>14.10.00.3.3.90.00.00.12.365.0018.2.32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,0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2)</w:t>
              <w:tab/>
              <w:t>14.10.00.4.4.90.00.00.12.361.0021.1.19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  <w:tab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300.000,00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.230.176,2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– EXECUT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 – GABINETE DO PREFEITO MUNICIPAL E UNIDADE SUBORDIN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1)</w:t>
              <w:tab/>
              <w:t>10.10.00.3.3.90.00.00.04.122.0003.2.03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 – GABINETE DA SEFIN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9)</w:t>
              <w:tab/>
              <w:t>12.10.00.3.3.90.00.00.04.122.0003.2.02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1)</w:t>
              <w:tab/>
              <w:t>12.10.00.4.6.90.00.00.28.841.0000.0.01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ões Especiai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 – GABINETE DA SEDUC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9)</w:t>
              <w:tab/>
              <w:t>14.10.00.3.3.50.00.00.12.361.0021.2.25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)</w:t>
              <w:tab/>
              <w:t>14.10.00.3.3.90.00.00.12.361.0021.2.07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4)</w:t>
              <w:tab/>
              <w:t>14.10.00.3.3.90.00.00.12.361.0021.2.08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.176,2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)</w:t>
              <w:tab/>
              <w:t>14.10.00.3.3.90.00.00.12.361.0021.2.08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8)</w:t>
              <w:tab/>
              <w:t>14.10.00.4.4.90.00.00.12.365.0018.1.20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9)</w:t>
              <w:tab/>
              <w:t>14.10.00.4.4.90.00.00.12.365.0018.1.2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5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.230.176,2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lácio “José Bonifácio”, em 23 de janeiro de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OÃO PAULO TAVARES PAP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ÍRIAN CAJAZEIRA VASQUES MARTINS DINIZ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Economia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gistrado no livro competente.</w:t>
      </w:r>
    </w:p>
    <w:p>
      <w:pPr>
        <w:pStyle w:val="Normal"/>
        <w:rPr/>
      </w:pPr>
      <w:r>
        <w:rPr>
          <w:sz w:val="22"/>
          <w:szCs w:val="22"/>
        </w:rPr>
        <w:tab/>
        <w:t>Departamento de Registro de Atos Oficiais da Secretaria Municipal de Assuntos Jurídicos, em 23 de janei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LAUDIA REGINA MEHLER DE BARROS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15:00Z</dcterms:created>
  <dc:creator>ocp03</dc:creator>
  <dc:description/>
  <dc:language>en-US</dc:language>
  <cp:lastModifiedBy>SEFIN</cp:lastModifiedBy>
  <cp:lastPrinted>2007-01-23T11:04:00Z</cp:lastPrinted>
  <dcterms:modified xsi:type="dcterms:W3CDTF">2007-01-31T15:15:00Z</dcterms:modified>
  <cp:revision>2</cp:revision>
  <dc:subject/>
  <dc:title>DECRETO N</dc:title>
</cp:coreProperties>
</file>