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390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ABRIL DE 2013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APROVA O PROJETO URBANÍSTICO DE REGULARIZAÇÃO FUNDIÁRIA DE PARTE DA ZONA ESPECIAL DE INTERESSE SOCIAL - ZEIS 1 – 32 – CLÓVIS GALVÃO DE MOURA LACERDA E DÁ OUTRAS PROVIDÊNCIAS. </w:t>
      </w:r>
    </w:p>
    <w:p>
      <w:pPr>
        <w:pStyle w:val="Default"/>
        <w:autoSpaceDE w:val="false"/>
        <w:ind w:left="39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PAULO ALEXANDRE BARBOS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,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Prefeito Municipal de Santos, usando das atribuições que lhe são conferidas por lei,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DECRETA: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Art. 1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Fica aprovado o Projeto Urbanístico de Regularização Fundiária de parte da Zona Especial de Interesse Social - ZEIS – 1 – 32 – Clóvis Galvão de Moura Lacerda, localizada no lado oeste da Rua Doutor Clóvis Galvão de Moura Lacerda, totalizando área de 7.506,23m² (sete mil, quinhentos e seis metros e vinte e três centímetros quadrados) de propriedade da Ora Comercial e Construtora Ltda, em conformidade com a Lei Complementar nº 778, de 31 de agosto de 2012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§ 1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Integra este decreto planta do Projeto Urbanístico de Regularização Fundiária em escala 1/400 (um para quatrocentos) e memorial descritivo dos lotes com as respectivas metragens e confrontações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§ 2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Os acessos aos lotes integrantes do Projeto Urbanístico de Regularização Fundiária de que trata este decreto são garantidos através de via oficial do Município, em conformidade com o Decreto nº 5.032, de 11 de abril de 1977. </w:t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Este decreto entra em vigor na data da publicação. </w:t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Palácio “José Bonifácio”, em 24 de abril de 2013.</w:t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center"/>
        <w:rPr>
          <w:rFonts w:ascii="Times New Roman" w:hAnsi="Times New Roman" w:cs="Times New Roman"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35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kern w:val="2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Departamento de Registro de Atos Oficiais do Gabinete do Prefeito Municipal, em 24 de abril de 2013.</w:t>
      </w:r>
    </w:p>
    <w:p>
      <w:pPr>
        <w:pStyle w:val="TextBody"/>
        <w:spacing w:before="0" w:after="0"/>
        <w:ind w:left="0" w:right="0" w:firstLine="3135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before="0" w:after="0"/>
        <w:ind w:left="0" w:right="0" w:firstLine="3135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ANA PAULA PRADO CARREIRA</w:t>
      </w:r>
    </w:p>
    <w:p>
      <w:pPr>
        <w:pStyle w:val="TextBody"/>
        <w:autoSpaceDE w:val="false"/>
        <w:spacing w:before="0" w:after="0"/>
        <w:ind w:left="0" w:right="0" w:firstLine="3135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899" w:footer="264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9.368/2012-94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4:26Z</dcterms:created>
  <dc:creator/>
  <dc:description/>
  <dc:language>en-US</dc:language>
  <cp:lastModifiedBy/>
  <cp:lastPrinted>2013-04-24T16:32:00Z</cp:lastPrinted>
  <cp:revision>0</cp:revision>
  <dc:subject/>
  <dc:title/>
</cp:coreProperties>
</file>