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2.90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5 DE ABRIL DE 201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6"/>
          <w:szCs w:val="26"/>
        </w:rPr>
        <w:t>AUTORIZA O PODER EXECUTIVO A APROVAR O PROJETO URBANÍSTICO DE REGULARIZAÇÃO FUNDIÁRIA DA ZONA ESPECIAL DE INTERESSE SOCIAL – ZEIS 1 – 14 – NOVA CINTRA 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faço saber que a Câmara Municipal aprovou em sessão realizada em 25 de março de 2013 e eu sanciono e promulgo a seguinte:</w:t>
      </w:r>
    </w:p>
    <w:p>
      <w:pPr>
        <w:pStyle w:val="Normal"/>
        <w:tabs>
          <w:tab w:val="clear" w:pos="708"/>
          <w:tab w:val="left" w:pos="3609" w:leader="none"/>
        </w:tabs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LEI Nº 2.902</w:t>
      </w:r>
    </w:p>
    <w:p>
      <w:pPr>
        <w:pStyle w:val="Normal"/>
        <w:tabs>
          <w:tab w:val="clear" w:pos="708"/>
          <w:tab w:val="left" w:pos="3609" w:leader="none"/>
        </w:tabs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autorizado a aprovar o </w:t>
      </w:r>
      <w:r>
        <w:rPr>
          <w:rFonts w:cs="Times New Roman" w:ascii="Times New Roman" w:hAnsi="Times New Roman"/>
          <w:bCs/>
          <w:iCs/>
          <w:sz w:val="26"/>
          <w:szCs w:val="26"/>
        </w:rPr>
        <w:t>Projeto Urbanístico de Regularização Fundiária da Zona Especial de Interesse Social – ZEIS 1 – 14 – Nova Cintra II, integrante do Processo Administrativo 122.840/2012-76, localizada no Morro Nova Cintra, objeto da demarcação urbanística averbada nas matrículas nº 46.426 e 46.428 do 1º Cartório de Registro de Imóveis da Comarca de Santos, conforme disposto no artigo 19 da Lei Complementar nº 778, de 31 de agosto de 2012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 </w:t>
      </w:r>
    </w:p>
    <w:p>
      <w:pPr>
        <w:pStyle w:val="Normal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5 de abril de 2013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5 de abril de 2013.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ANA PAULA PRADO CARREIRA</w:t>
      </w:r>
    </w:p>
    <w:p>
      <w:pPr>
        <w:pStyle w:val="Normal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99" w:footer="75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122840/2012-76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ind w:left="0" w:right="1148" w:firstLine="4395"/>
      <w:jc w:val="both"/>
      <w:outlineLvl w:val="1"/>
    </w:pPr>
    <w:rPr>
      <w:b/>
      <w:sz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72" w:leader="none"/>
      </w:tabs>
      <w:ind w:left="0" w:right="1148" w:firstLine="4395"/>
      <w:jc w:val="both"/>
      <w:outlineLvl w:val="5"/>
    </w:pPr>
    <w:rPr>
      <w:i/>
      <w:sz w:val="24"/>
      <w:lang w:val="pt-PT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42:00Z</dcterms:created>
  <dc:creator>q0073419</dc:creator>
  <dc:description/>
  <dc:language>en-US</dc:language>
  <cp:lastModifiedBy>q0073419</cp:lastModifiedBy>
  <cp:lastPrinted>2013-04-02T11:53:00Z</cp:lastPrinted>
  <dcterms:modified xsi:type="dcterms:W3CDTF">2012-10-26T12:42:00Z</dcterms:modified>
  <cp:revision>2</cp:revision>
  <dc:subject/>
  <dc:title/>
</cp:coreProperties>
</file>