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RETO N.º 4.741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9 DE JANEIRO DE 2007.</w:t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1"/>
        <w:ind w:left="420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LTERA O ARTIGO 4.º, DO ANEXO II, DO DECRETO N.º 4.675, DE 05 DE OUTUBRO DE 2006, QUE REGULAMENTA A LEI N.º 2.394, DE 26 DE MAIO DE 2006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,</w:t>
      </w:r>
      <w:r>
        <w:rPr>
          <w:rFonts w:cs="Times New Roman" w:ascii="Times New Roman" w:hAnsi="Times New Roman"/>
          <w:color w:val="000000"/>
          <w:szCs w:val="24"/>
        </w:rPr>
        <w:t xml:space="preserve"> Prefeito Municipal de Santos, usando das atribuições que lhe são conferidas por lei,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.º </w:t>
      </w:r>
      <w:r>
        <w:rPr>
          <w:rFonts w:cs="Times New Roman" w:ascii="Times New Roman" w:hAnsi="Times New Roman"/>
          <w:color w:val="000000"/>
          <w:szCs w:val="24"/>
        </w:rPr>
        <w:t>O artigo 4.º, do Anexo II, do Decreto n.º 4.675, de 05 de outubro de 2006, passa a vigora com a seguinte redação: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Art. 4.º As atividades do Projeto “JORNADA AMPLIADA DE ALUNOS” serão desenvolvidas nos seguintes dias e horários: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de segunda a sexta-feira, em período contínuo mínimo de oito horas, nas unidades municipais de ensino que disponham de estrutura própria para o atendimento sem intervalos;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de segunda a quinta-feira, das 7h30 às 11h30 e das 13h30 às 17h30, nas unidades municipais de ensino que não disponham de estrutura própria para o atendimento sem intervalos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ágrafo único. Poderão ainda ocorrer atividades em outros dias e horários, a critério da Secretaria Municipal de Educação, que divulgará eventual programação em tempo hábil.”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2.º </w:t>
      </w:r>
      <w:r>
        <w:rPr>
          <w:rFonts w:cs="Times New Roman" w:ascii="Times New Roman" w:hAnsi="Times New Roman"/>
          <w:color w:val="000000"/>
          <w:szCs w:val="24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e-se e publique – se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lácio “José Bonifácio”, </w:t>
      </w:r>
      <w:r>
        <w:rPr>
          <w:rFonts w:cs="Times New Roman" w:ascii="Times New Roman" w:hAnsi="Times New Roman"/>
          <w:szCs w:val="24"/>
        </w:rPr>
        <w:t>em 19 de janeiro de 2007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1134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JOÃO PAULO TAVARES PAPA</w:t>
      </w:r>
    </w:p>
    <w:p>
      <w:pPr>
        <w:pStyle w:val="TextBody"/>
        <w:ind w:firstLine="1134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4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ado no livro competente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Cs w:val="24"/>
        </w:rPr>
        <w:t>em 19 de janeiro de 2007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10.370/2006-6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54:00Z</dcterms:created>
  <dc:creator>Prefeitura Municipal Santos</dc:creator>
  <dc:description/>
  <dc:language>en-US</dc:language>
  <cp:lastModifiedBy>PANDA2A</cp:lastModifiedBy>
  <cp:lastPrinted>2007-01-03T17:07:00Z</cp:lastPrinted>
  <dcterms:modified xsi:type="dcterms:W3CDTF">2007-01-19T21:29:00Z</dcterms:modified>
  <cp:revision>6</cp:revision>
  <dc:subject/>
  <dc:title>1</dc:title>
</cp:coreProperties>
</file>