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38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4 DE ABRIL DE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310.205,00 (TREZENTOS E DEZ MIL, DUZENTOS E CINCO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10.205,00 (trezentos e dez mil, duzentos e cinco reai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50.00.00.08.243.0064.22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00.3.3.90.00.00.27.243.0031.2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ões Esportivas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8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00.3.3.90.00.00.06.181.0101.2019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52.205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10.205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568"/>
      </w:tblGrid>
      <w:tr>
        <w:trPr>
          <w:trHeight w:val="271" w:hRule="atLeast"/>
        </w:trPr>
        <w:tc>
          <w:tcPr>
            <w:tcW w:w="76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4.4.90.00.00.04.122.0098.1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>
          <w:trHeight w:val="271" w:hRule="atLeast"/>
        </w:trPr>
        <w:tc>
          <w:tcPr>
            <w:tcW w:w="76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4.4.90.00.00.04.122.0098.2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6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50.00.00.08.244.0065.2212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teção Social de Média Complexidade................................................................................................................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10.000,00</w:t>
            </w:r>
          </w:p>
        </w:tc>
      </w:tr>
      <w:tr>
        <w:trPr>
          <w:trHeight w:val="271" w:hRule="atLeast"/>
        </w:trPr>
        <w:tc>
          <w:tcPr>
            <w:tcW w:w="76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69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10.205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4 de abril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4 de abril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3:00Z</dcterms:created>
  <dc:creator>ocp03</dc:creator>
  <dc:description/>
  <dc:language>en-US</dc:language>
  <cp:lastModifiedBy>DEORG</cp:lastModifiedBy>
  <cp:lastPrinted>2013-04-19T11:28:00Z</cp:lastPrinted>
  <dcterms:modified xsi:type="dcterms:W3CDTF">2013-04-24T13:10:00Z</dcterms:modified>
  <cp:revision>21</cp:revision>
  <dc:subject/>
  <dc:title>DECRETO N</dc:title>
</cp:coreProperties>
</file>