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8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3 DE ABRIL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31.500,00 (TREZENTOS E TRINTA E UM MIL E QUINHENTOS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31.500,00 (trezentos e trinta um mil e quinhentos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3.3.90.00.00.04.122.0096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0.3.3.90.00.00.04.122.0097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.5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00.3.3.90.00.00.06.181.0101.202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28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31.5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3.00.3.3.90.00.00.14.243.0032.22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ao Menor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402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1.5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6.5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– Na quantia de R$ 285.000,00 (duzentos e oitenta e cinco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3 de abril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3 de abril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7:00Z</dcterms:created>
  <dc:creator>ocp03</dc:creator>
  <dc:description/>
  <dc:language>en-US</dc:language>
  <cp:lastModifiedBy>DEORG</cp:lastModifiedBy>
  <cp:lastPrinted>2013-04-22T15:10:00Z</cp:lastPrinted>
  <dcterms:modified xsi:type="dcterms:W3CDTF">2013-04-22T18:16:00Z</dcterms:modified>
  <cp:revision>125</cp:revision>
  <dc:subject/>
  <dc:title>DECRETO N</dc:title>
</cp:coreProperties>
</file>