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8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9 DE ABRIL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57.000,00 (QUATROCENTOS E CINQUENTA E SETE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57.000,00 (quatrocentos e cinquenta e sete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1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binete e Unidades Subordinadas ................................................................................................................................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7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568"/>
      </w:tblGrid>
      <w:tr>
        <w:trPr>
          <w:trHeight w:val="271" w:hRule="atLeast"/>
        </w:trPr>
        <w:tc>
          <w:tcPr>
            <w:tcW w:w="76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50.00.00.10.302.0058.233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de Média/Alta Complexidade Ambulatorial/Hospitalar Ambulatorial/Hospitalar...........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9 de abril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9 de abril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3:00Z</dcterms:created>
  <dc:creator>ocp03</dc:creator>
  <dc:description/>
  <dc:language>en-US</dc:language>
  <cp:lastModifiedBy>p0487090</cp:lastModifiedBy>
  <cp:lastPrinted>2013-04-19T11:28:00Z</cp:lastPrinted>
  <dcterms:modified xsi:type="dcterms:W3CDTF">2013-04-19T14:46:00Z</dcterms:modified>
  <cp:revision>7</cp:revision>
  <dc:subject/>
  <dc:title>DECRETO N</dc:title>
</cp:coreProperties>
</file>