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ABRIL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87.500,00 (DUZENTOS E OITENTA E SETE MIL E QUINHENTOS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87.500,00 (duzentos e oitenta e sete mil e quinhentos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122.0084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.5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6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ao Meio Ambiente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0.3.3.90.00.00.04.122.0088.402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7.5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.5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248.000,00 (duzentos e quarenta e oito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9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ocp03</dc:creator>
  <dc:description/>
  <dc:language>en-US</dc:language>
  <cp:lastModifiedBy>DEORG</cp:lastModifiedBy>
  <cp:lastPrinted>2012-12-18T16:48:00Z</cp:lastPrinted>
  <dcterms:modified xsi:type="dcterms:W3CDTF">2013-04-09T12:56:00Z</dcterms:modified>
  <cp:revision>92</cp:revision>
  <dc:subject/>
  <dc:title>DECRETO N</dc:title>
</cp:coreProperties>
</file>