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ECRETO Nº 6.380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  <w:u w:val="single"/>
        </w:rPr>
        <w:t>DE 05 DE ABRIL DE 2013</w:t>
      </w:r>
    </w:p>
    <w:p>
      <w:pPr>
        <w:pStyle w:val="TextBodyIndent"/>
        <w:ind w:left="378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990" w:right="0" w:hanging="0"/>
        <w:rPr>
          <w:b/>
          <w:b/>
          <w:sz w:val="26"/>
          <w:szCs w:val="26"/>
        </w:rPr>
      </w:pPr>
      <w:r>
        <w:rPr>
          <w:sz w:val="26"/>
          <w:szCs w:val="26"/>
          <w:u w:val="none"/>
        </w:rPr>
        <w:t>ALTERA A REDAÇÃO DO ARTIGO 2.º DO DECRETO N.º 1.582, DE 24 DE JANEIRO DE 1992, QUE REGULAMENTA DISPOSITIVO DA LEI N.º 3.750, DE 20 DE DEZEMBRO DE 1971(CÓDIGO TRIBUTÁRIO DO MUNICÍPIO)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autoSpaceDE w:val="false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O artigo 2.º do Decreto n.º 1.582, de 24 de janeiro de 1992, passa a vigorar com a seguinte redação: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left="0" w:right="0" w:firstLine="31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O contribuinte aposentado ou pensionista fará jus à isenção parcial de 50% (cinquenta por cento), a que se refere o parágrafo 3.º do artigo 14 da Lei n.º 3.750, de 20 de dezembro de 1971, a partir da protocolização junto a Prefeitura Municipal de Santos de requerimento instruído com cópias dos seguintes documentos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 - </w:t>
      </w:r>
      <w:r>
        <w:rPr>
          <w:sz w:val="26"/>
          <w:szCs w:val="26"/>
        </w:rPr>
        <w:t>último comprovante de rendimento mensal, emitido pelo órgão público pagador do benefício previdenciário, bem como comprovante de rendimento do cônjug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- última declaração do Imposto de Renda, acompanhada do protocolo de entreg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 - </w:t>
      </w:r>
      <w:r>
        <w:rPr>
          <w:sz w:val="26"/>
          <w:szCs w:val="26"/>
        </w:rPr>
        <w:t>título de propriedade do imóvel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V - </w:t>
      </w:r>
      <w:r>
        <w:rPr>
          <w:sz w:val="26"/>
          <w:szCs w:val="26"/>
        </w:rPr>
        <w:t>comprovante de residência (conta de água, luz ou telefone, do mês anterior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 - </w:t>
      </w:r>
      <w:r>
        <w:rPr>
          <w:sz w:val="26"/>
          <w:szCs w:val="26"/>
        </w:rPr>
        <w:t>documento de identidade (CPF, RG ou CNH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I - </w:t>
      </w:r>
      <w:r>
        <w:rPr>
          <w:sz w:val="26"/>
          <w:szCs w:val="26"/>
        </w:rPr>
        <w:t>certidão de casamento ou formal de  partilha para o caso de cidadãos separados ou divorciados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II - </w:t>
      </w:r>
      <w:r>
        <w:rPr>
          <w:sz w:val="26"/>
          <w:szCs w:val="26"/>
        </w:rPr>
        <w:t>certidão de óbito, nos casos de pedido formulado por pensionista, devidamente acompanhado do formal de partilh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VIII - </w:t>
      </w:r>
      <w:r>
        <w:rPr>
          <w:sz w:val="26"/>
          <w:szCs w:val="26"/>
        </w:rPr>
        <w:t>carnê do IPTU do imóvel do último exercício, devidamente quitado.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1º </w:t>
      </w:r>
      <w:r>
        <w:rPr>
          <w:sz w:val="26"/>
          <w:szCs w:val="26"/>
        </w:rPr>
        <w:t>O Fisco poderá solicitar outros documentos imprescindíveis à comprovação do preenchimento dos requisitos e condições legais para concessão da isenção.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 2º </w:t>
      </w:r>
      <w:r>
        <w:rPr>
          <w:sz w:val="26"/>
          <w:szCs w:val="26"/>
        </w:rPr>
        <w:t>Os pedidos de isenção parcial do Imposto Predial e das Taxas de Remoção de Lixo Domiciliar, para o exercício de 2014, deverão ser protocolizados no período compreendido entre os dias 08 de abril de 2013 a 28 de julho de 2013.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§ 3º </w:t>
      </w:r>
      <w:r>
        <w:rPr>
          <w:sz w:val="26"/>
          <w:szCs w:val="26"/>
        </w:rPr>
        <w:t>Os contribuintes aposentados ou pensionistas poderão alterar para o dia 21 (vinte e um) de cada mês, as datas de vencimento das prestações vindouras, relativas ao exercício de 2013, desde que apresentem no POUPATEMPO, situado a Rua João Pessoa n.º 246, os seguintes documentos:</w:t>
      </w:r>
    </w:p>
    <w:p>
      <w:pPr>
        <w:pStyle w:val="Normal"/>
        <w:autoSpaceDE w:val="false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)</w:t>
      </w:r>
      <w:r>
        <w:rPr>
          <w:sz w:val="26"/>
          <w:szCs w:val="26"/>
        </w:rPr>
        <w:t xml:space="preserve"> comprovante de residênc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último comprovante de recebimento dos proventos de aposentadoria ou da pensão;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)</w:t>
      </w:r>
      <w:r>
        <w:rPr>
          <w:sz w:val="26"/>
          <w:szCs w:val="26"/>
        </w:rPr>
        <w:t xml:space="preserve"> carnê do IPTU do imóvel relativo ao exercício de 2013, para alteração.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4º </w:t>
      </w:r>
      <w:r>
        <w:rPr>
          <w:sz w:val="26"/>
          <w:szCs w:val="26"/>
        </w:rPr>
        <w:t>A alteração prevista no parágrafo anterior não autorizará a retroação das datas de vencimento ou perdão de multas, sendo válida a partir da solicitação para prestações vincendas, desde que apresentados os documentos exigidos.”</w:t>
      </w:r>
      <w:r>
        <w:rPr>
          <w:b w:val="false"/>
          <w:bCs w:val="false"/>
          <w:sz w:val="26"/>
          <w:szCs w:val="26"/>
        </w:rPr>
        <w:t>(NR)</w:t>
      </w:r>
    </w:p>
    <w:p>
      <w:pPr>
        <w:pStyle w:val="Normal"/>
        <w:autoSpaceDE w:val="false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Este decreto entra em vigor na data da publicação.</w:t>
      </w:r>
    </w:p>
    <w:p>
      <w:pPr>
        <w:pStyle w:val="Normal"/>
        <w:autoSpaceDE w:val="false"/>
        <w:ind w:left="0" w:right="0" w:firstLine="3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5 de abril de 2013.</w:t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05 de abril de 2013.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widowControl/>
        <w:autoSpaceDE w:val="false"/>
        <w:spacing w:lineRule="atLeast" w:line="100" w:before="0" w:after="0"/>
        <w:ind w:left="0" w:right="0" w:firstLine="312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Chefe do Departamento</w:t>
      </w:r>
    </w:p>
    <w:p>
      <w:pPr>
        <w:pStyle w:val="Normal"/>
        <w:autoSpaceDE w:val="false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984" w:right="1134" w:gutter="0" w:header="1134" w:top="1843" w:footer="405" w:bottom="1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0" w:right="360" w:hanging="0"/>
      <w:rPr/>
    </w:pPr>
    <w:r>
      <w:rPr>
        <w:sz w:val="16"/>
        <w:szCs w:val="16"/>
      </w:rPr>
      <w:t xml:space="preserve">PA 11532/2013-14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3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2835" w:right="0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left="0" w:right="0" w:firstLine="3240"/>
      <w:jc w:val="both"/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23:00Z</dcterms:created>
  <dc:creator>pm183087</dc:creator>
  <dc:description/>
  <dc:language>en-US</dc:language>
  <cp:lastModifiedBy>R0001608 - Maria Cláudia Alves Correa</cp:lastModifiedBy>
  <cp:lastPrinted>2013-04-05T16:56:00Z</cp:lastPrinted>
  <dcterms:modified xsi:type="dcterms:W3CDTF">2013-03-27T19:31:00Z</dcterms:modified>
  <cp:revision>6</cp:revision>
  <dc:subject/>
  <dc:title>DECRETO N</dc:title>
</cp:coreProperties>
</file>