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6.379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05 DE ABRIL DE 201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975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ISPÕE SOBRE O RECADASTRAMENTO DOS CONTRIBUINTES APOSENTADOS OU PENSIONISTAS QUE USUFRUAM DO BENEFÍCIO DE ISENÇÃO PARCIAL DE 50% (CINQUENTA POR CENTO) NO RECOLHIMENTO DO IPTU E DA TAXA DE REMOÇÃO DE LIXO DOMICILIAR NO EXERCÍCIO DE 2013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RETA:</w:t>
      </w:r>
    </w:p>
    <w:p>
      <w:pPr>
        <w:pStyle w:val="Normal"/>
        <w:autoSpaceDE w:val="false"/>
        <w:ind w:left="0" w:right="0" w:firstLine="3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O contribuinte aposentado ou pensionista que já usufrua da isenção parcial de 50% (cinquenta por cento) no recolhimento do Imposto Predial e da Taxa de Remoção de Lixo a que se refere o parágrafo 3º do artigo 14 da Lei n.º 3.750, de 30 de dezembro de 1971, deverá, no período compreendido entre 06 de maio a 11 de outubro de 2013, proceder ao recadastramento para a manutenção do benefício para o exercício de 2014.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2º </w:t>
      </w:r>
      <w:r>
        <w:rPr>
          <w:sz w:val="26"/>
          <w:szCs w:val="26"/>
        </w:rPr>
        <w:t>A Secretaria Municipal de Finanças, através do Departamento de Administração Tributária, convocará o contribuinte a que se refere o  artigo 1º, por meio de carta, a fim de que este, se assim desejar, efetue o recadastramento no prazo estabelecido.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O contribuinte, na data estipulada, deverá comparecer ao Poupatempo, situado na Rua João Pessoa nº 246, munido dos seguintes documentos: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último comprovante de rendimento mensal, emitido pelo órgão público pagador do benefício previdenciário, para comprovação da renda familiar;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) </w:t>
      </w:r>
      <w:r>
        <w:rPr>
          <w:sz w:val="26"/>
          <w:szCs w:val="26"/>
        </w:rPr>
        <w:t>última declaração do Imposto de Renda, acompanhada do protocolo de entrega;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)</w:t>
      </w:r>
      <w:r>
        <w:rPr>
          <w:sz w:val="26"/>
          <w:szCs w:val="26"/>
        </w:rPr>
        <w:t xml:space="preserve"> título de propriedade do imóvel;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)</w:t>
      </w:r>
      <w:r>
        <w:rPr>
          <w:sz w:val="26"/>
          <w:szCs w:val="26"/>
        </w:rPr>
        <w:t xml:space="preserve"> comprovante de residência (conta de água, luz ou telefone, do mês anterior);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)</w:t>
      </w:r>
      <w:r>
        <w:rPr>
          <w:sz w:val="26"/>
          <w:szCs w:val="26"/>
        </w:rPr>
        <w:t xml:space="preserve"> documento de identidade (CPF, RG ou CNH);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)</w:t>
      </w:r>
      <w:r>
        <w:rPr>
          <w:sz w:val="26"/>
          <w:szCs w:val="26"/>
        </w:rPr>
        <w:t xml:space="preserve"> certidão de óbito, nos casos de pedido formulado por pensionista, acompanhado do Formal de Partilha;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g)</w:t>
      </w:r>
      <w:r>
        <w:rPr>
          <w:sz w:val="26"/>
          <w:szCs w:val="26"/>
        </w:rPr>
        <w:t xml:space="preserve"> carnê do IPTU do imóvel do último exercício, devidamente quitado.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3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autoSpaceDE w:val="false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5 de abril de 2013.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05 de abril de 2013.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widowControl/>
        <w:autoSpaceDE w:val="false"/>
        <w:spacing w:lineRule="atLeast" w:line="100" w:before="0" w:after="0"/>
        <w:ind w:left="0" w:right="0" w:firstLine="3120"/>
        <w:jc w:val="center"/>
        <w:rPr>
          <w:sz w:val="26"/>
          <w:szCs w:val="26"/>
        </w:rPr>
      </w:pPr>
      <w:r>
        <w:rPr>
          <w:rFonts w:cs="Times New Roman"/>
          <w:b w:val="false"/>
          <w:i/>
          <w:color w:val="000000"/>
          <w:sz w:val="26"/>
          <w:szCs w:val="26"/>
        </w:rPr>
        <w:t>Chefe do Departamento</w:t>
      </w:r>
    </w:p>
    <w:p>
      <w:pPr>
        <w:pStyle w:val="Normal"/>
        <w:autoSpaceDE w:val="false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3185/2013-65       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19:00Z</dcterms:created>
  <dc:creator>Claudia</dc:creator>
  <dc:description/>
  <dc:language>en-US</dc:language>
  <cp:lastModifiedBy>HAMILTON VALVO CORDEIRO PONTES - Y0158510</cp:lastModifiedBy>
  <cp:lastPrinted>2013-03-22T15:04:00Z</cp:lastPrinted>
  <dcterms:modified xsi:type="dcterms:W3CDTF">2013-03-08T23:27:00Z</dcterms:modified>
  <cp:revision>5</cp:revision>
  <dc:subject/>
  <dc:title>MINUTA DE DECRETO</dc:title>
</cp:coreProperties>
</file>