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6.378</w:t>
      </w:r>
    </w:p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03 DE ABRIL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STABELECE PRAZO ADICIONAL PARA O RECADASTRAMENTO ANUAL DE SERVIDORES PÚBLICOS PROMOVIDO PELO DECRETO Nº 6.309, DE 02 DE JANEIRO DE 2013, E DÁ OUTRAS PROVIDÊNCIAS.</w:t>
      </w:r>
    </w:p>
    <w:p>
      <w:pPr>
        <w:pStyle w:val="Normal"/>
        <w:widowControl w:val="false"/>
        <w:spacing w:lineRule="atLeast" w:line="100" w:before="0" w:after="0"/>
        <w:ind w:left="548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eastAsia="Calibri"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Fica estabelecido o prazo adicional de 15 (quinze) dias, a contar da publicação deste decreto, para a promoção do recadastramento dos servidores públicos municipais ativos e dos empregados públicos, a que se refere o artigo 1º, “a” do Decreto nº 6.309, de 02 de janeiro de 2013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O recadastramento efetuado no prazo adicional estabelecido neste decreto obedecerá, no que couber, às disposições do Decreto nº 6.309, de 02 de janeiro de 2013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 xml:space="preserve">Art. 3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Este decreto entra em vigor na data da publicação. </w:t>
      </w:r>
    </w:p>
    <w:p>
      <w:pPr>
        <w:pStyle w:val="Normal"/>
        <w:spacing w:lineRule="atLeast" w:line="100" w:before="0" w:after="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abril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3 de abril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/>
        <w:autoSpaceDE w:val="false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338" w:bottom="120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61/2013-06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00" w:after="200"/>
      <w:jc w:val="both"/>
    </w:pPr>
    <w:rPr>
      <w:rFonts w:ascii="Arial" w:hAnsi="Arial" w:eastAsia="Times New Roman" w:cs="Arial"/>
      <w:color w:val="FFFFFF"/>
      <w:sz w:val="24"/>
      <w:szCs w:val="24"/>
      <w:lang w:eastAsia="pt-BR"/>
    </w:rPr>
  </w:style>
  <w:style w:type="paragraph" w:styleId="Tptexto">
    <w:name w:val="tptext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pdata">
    <w:name w:val="tpdat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ropassinaturas">
    <w:name w:val="propassinatura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39:00Z</dcterms:created>
  <dc:creator>P0095000</dc:creator>
  <dc:description/>
  <dc:language>en-US</dc:language>
  <cp:lastModifiedBy>w0505532</cp:lastModifiedBy>
  <cp:lastPrinted>2013-04-03T18:16:00Z</cp:lastPrinted>
  <dcterms:modified xsi:type="dcterms:W3CDTF">2013-04-04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