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DECRETO Nº 6.377</w:t>
      </w:r>
    </w:p>
    <w:p>
      <w:pPr>
        <w:pStyle w:val="Heading1"/>
        <w:spacing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03 DE ABRIL DE 2013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4111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ISPÕE SOBRE O COMITÊ MUNICIPAL DE ESTRATÉGIA, POLÍTICAS DE GESTÃO, DESEMPENHO E COMPETITIVIDADE, E DÁ OUTRAS PROVIDÊNCIAS.</w:t>
      </w:r>
    </w:p>
    <w:p>
      <w:pPr>
        <w:pStyle w:val="Normal"/>
        <w:autoSpaceDE w:val="false"/>
        <w:spacing w:before="0" w:after="0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</w:t>
      </w:r>
      <w:r>
        <w:rPr>
          <w:color w:val="000000"/>
          <w:sz w:val="26"/>
          <w:szCs w:val="26"/>
        </w:rPr>
        <w:t>lei,</w:t>
      </w:r>
      <w:r>
        <w:rPr>
          <w:sz w:val="26"/>
          <w:szCs w:val="26"/>
        </w:rPr>
        <w:t xml:space="preserve"> observado o disposto no Artigo 84, inciso VI, alínea “a” da Constituição da República, e decisões reiteradas do Supremo Tribunal Federal e do Tribunal de Justiça de São Paulo, sem aumento de despesas,</w:t>
      </w:r>
    </w:p>
    <w:p>
      <w:pPr>
        <w:pStyle w:val="Normal"/>
        <w:autoSpaceDE w:val="fals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riado, em nível de assessoramento ao Prefeito Municipal de Santos, o Comitê Municipal de Estratégia, Políticas de Gestão, Desempenho e Competitividade.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Art</w:t>
      </w:r>
      <w:r>
        <w:rPr>
          <w:b/>
          <w:sz w:val="26"/>
          <w:szCs w:val="26"/>
          <w:shd w:fill="auto" w:val="clear"/>
        </w:rPr>
        <w:t>. 2º</w:t>
      </w:r>
      <w:r>
        <w:rPr>
          <w:b/>
          <w:sz w:val="26"/>
          <w:szCs w:val="26"/>
          <w:shd w:fill="auto" w:val="clear"/>
          <w:vertAlign w:val="superscript"/>
        </w:rPr>
        <w:t xml:space="preserve"> </w:t>
      </w:r>
      <w:r>
        <w:rPr>
          <w:sz w:val="26"/>
          <w:szCs w:val="26"/>
        </w:rPr>
        <w:t xml:space="preserve">O objetivo do Comitê Municipal de Estratégia, Políticas de Gestão, Desempenho e Competitividade é de propor estratégias e instrumentos para a implementação do plano de governo, formular políticas e medidas específicas destinadas à racionalização do uso dos recursos públicos, ao controle e aperfeiçoamento da gestão pública, bem como de coordenar e articular sua implementação, com vistas à melhoria dos padrões de eficiência, eficácia, efetividade, transparência, produtividade e qualidade da gestão pública e dos serviços prestados ao cidadão, no âmbito do Poder Executivo. 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Estratégia, Políticas de Gestão, Desempenho e Competitividade tem a seguinte composição: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Secretário Municipal de Desenvolvimento Econômico e Inovação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Secretário Municipal de Finanças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Secretário Municipal de Gestão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Secretário-Chefe do Gabinete do Prefeito; e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Secretário Municipal de Comunicação e Resultados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cinco representantes da sociedade civil, com reconhecida experiência e liderança nas áreas de gestão e competitividade de entidades públicas ou privadas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§ 1</w:t>
      </w:r>
      <w:r>
        <w:rPr>
          <w:b/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Os representantes da sociedade civil serão designados pelo Prefeito do Município de Santos.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Comitê será presidido pelo Secretário de Desenvolvimento Econômico e Inovação.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O presidente do Comitê poderá convidar para participar das reuniões representantes de outros órgãos da administração pública municipal, bem como especialistas e representantes de instituições privadas e de organizações da sociedade civil, cuja participação, em razão de matéria constante da pauta da reunião, seja justificável, sendo-lhes vedado votar nas deliberações.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Compete ao Comitê Municipal de Estratégia, Políticas de Gestão, Desempenho e Competitividade: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prestar assessoramento ao Prefeito Municipal de Santos na: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construção de estratégias e de instrumentos para a implementação do plano de governo; e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formulação e implementação de mecanismos de controle e avaliação da qualidade do gasto público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estabelecer diretrizes estratégicas e planos para formulação e implementação de políticas de melhoria da gestão da administração pública municipal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propor e avaliar iniciativas no âmbito de políticas: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de gestão, desempenho e competitividade; e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de desenvolvimento que contribuam para a atração de investimentos, a redução das </w:t>
      </w:r>
      <w:r>
        <w:rPr>
          <w:sz w:val="26"/>
          <w:szCs w:val="26"/>
        </w:rPr>
        <w:t xml:space="preserve">desigualdades </w:t>
      </w:r>
      <w:r>
        <w:rPr>
          <w:color w:val="000000"/>
          <w:sz w:val="26"/>
          <w:szCs w:val="26"/>
        </w:rPr>
        <w:t>sociais e regionais do Município</w:t>
      </w:r>
      <w:r>
        <w:rPr>
          <w:rFonts w:eastAsia="MS Mincho;ＭＳ 明朝"/>
          <w:sz w:val="26"/>
          <w:szCs w:val="26"/>
        </w:rPr>
        <w:t>, a competitividade da economia, a geração de empregos e a inovação tecnológica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exercer outras atividades determinadas pelo Prefeito do Município de Santos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>supervisionar e acompanhar a implementação das decisões adotadas no seu âmbito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</w:t>
      </w:r>
      <w:r>
        <w:rPr>
          <w:b/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Por decisão do Comitê, poderão ser constituídos grupos de trabalho com a finalidade de desenvolver ações específicas necessárias à implementação das suas decisões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</w:t>
      </w:r>
      <w:r>
        <w:rPr>
          <w:b/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Os membros dos grupos de trabalho serão designados pelo Secretário-Chefe do Gabinete do Prefeito, mediante proposta dos membros do Comitê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</w:t>
      </w:r>
      <w:r>
        <w:rPr>
          <w:b/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A composição, o funcionamento e as competências dos grupos de trabalho serão detalhados no ato de sua criação, deles podendo participar representantes de órgãos da administração pública municipal, bem como especialistas e representantes de instituições privadas e de organizações da sociedade civil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</w:t>
      </w:r>
      <w:r>
        <w:rPr>
          <w:b/>
          <w:position w:val="0"/>
          <w:sz w:val="26"/>
          <w:sz w:val="26"/>
          <w:szCs w:val="26"/>
          <w:vertAlign w:val="baseline"/>
        </w:rPr>
        <w:t>º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No exercício de suas competências, o Comitê Municipal de Estratégia, Políticas de Gestão, Desempenho e Competitividade identificará processos administrativos e órgãos prioritários de atuação para fortalecer a gestão de resultados na administração pública, com o objetivo de: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otimizar o desempenho geral do Poder Executivo na prestação de serviços públicos à sociedade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ampliar a eficácia e efetividade dos programas e das ações prioritárias da Prefeitura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racionalizar</w:t>
      </w:r>
      <w:r>
        <w:rPr>
          <w:color w:val="000000"/>
          <w:sz w:val="26"/>
          <w:szCs w:val="26"/>
        </w:rPr>
        <w:t>, otimizar e desburocratizar</w:t>
      </w:r>
      <w:r>
        <w:rPr>
          <w:sz w:val="26"/>
          <w:szCs w:val="26"/>
        </w:rPr>
        <w:t xml:space="preserve"> processos; e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reduzir custos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Sem prejuízo das áreas priorizadas, os Secretários Municipais poderão solicitar ao Comitê a avaliação de órgãos e programas específicos das respectivas Secretarias.</w:t>
      </w:r>
    </w:p>
    <w:p>
      <w:pPr>
        <w:pStyle w:val="HTMLPreformatted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O Comitê Municipal de Estratégia, Políticas de Gestão, Desempenho e Competitividade se reunirá mensalmente ou a critério de seus membros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Para abertura dos trabalhos nas reuniões do Comitê faz-se mister a presença de 2/3 (dois terços) de seus membros.</w:t>
      </w:r>
    </w:p>
    <w:p>
      <w:pPr>
        <w:pStyle w:val="Footnote"/>
        <w:spacing w:before="0" w:after="0"/>
        <w:ind w:left="2832" w:right="0"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As decisões do Comitê serão tomadas observando-se o quorum de maioria absoluta de seus integrantes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9º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 participação no Comitê Municipal de Estratégia, Políticas de Gestão, Desempenho e Competitividade é considerada serviço público relevante e não ensejará remuneração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0. </w:t>
      </w:r>
      <w:r>
        <w:rPr>
          <w:sz w:val="26"/>
          <w:szCs w:val="26"/>
        </w:rPr>
        <w:t>O Comitê Municipal de Estratégia, Políticas de Gestão, Desempenho e Competitividade contará com uma Secretaria-Executiva, cabendo à Secretaria Municipal de Desenvolvimento Econômico e Inovação prestar o respectivo suporte técnico e administrativo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Constituem competências da Secretaria-Executiva do Comitê, entre outras a serem definidas no regimento interno: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promover o apoio administrativo e os meios necessários à execução dos trabalhos do Comitê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prestar assistência direta ao Presidente do Comitê;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preparar as reuniões do Comitê, bem como lavrar suas respectivas atas; e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preparar e manter o arquivo da documentação do Comitê.</w:t>
      </w:r>
    </w:p>
    <w:p>
      <w:pPr>
        <w:pStyle w:val="Normal"/>
        <w:widowControl w:val="false"/>
        <w:autoSpaceDE w:val="false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1. </w:t>
      </w:r>
      <w:r>
        <w:rPr>
          <w:sz w:val="26"/>
          <w:szCs w:val="26"/>
        </w:rPr>
        <w:t>Este decreto entra em vigor na data da publicação, regando as disposições em contrário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alácio “José Bonifácio”, em 03 de abril de 2013.</w:t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</w:rPr>
        <w:t>em 03 de abril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893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 2.518/2013-94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1:08Z</dcterms:created>
  <dc:creator/>
  <dc:description/>
  <dc:language>en-US</dc:language>
  <cp:lastModifiedBy/>
  <cp:lastPrinted>2013-03-14T15:08:00Z</cp:lastPrinted>
  <cp:revision>0</cp:revision>
  <dc:subject/>
  <dc:title/>
</cp:coreProperties>
</file>