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37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03 DE ABRIL DE 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1.584.644,00 (UM MILHÃO, QUINHENTOS E OITENTA E QUATRO MIL, SEISCENTOS E QUARENTA E QUATRO REAIS),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ULO ALEXANDRE BARBOS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1.584.644,00 (um milhão, quinhentos e oitenta e quatro mil, seiscentos e quarenta e quatro reais), autorizado pelo art. 5.º, inciso IV e V, alíneas “a” e “b”, da Lei nº 2.882, de 18 de dezembro de 2012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4.4.90.00.00.08.244.0085.1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4.644,00</w:t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os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9.9.99.00.00.99.999.9999.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Reserva de Contingência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4.644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03 de abril de 20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PAULO ALEXANDRE BARBOS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ÁLVARO DOS SANTOS SILVEIRA FILHO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o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03 de abril de 20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58:00Z</dcterms:created>
  <dc:creator>ocp03</dc:creator>
  <dc:description/>
  <dc:language>en-US</dc:language>
  <cp:lastModifiedBy>DEORG</cp:lastModifiedBy>
  <cp:lastPrinted>2013-02-06T14:35:00Z</cp:lastPrinted>
  <dcterms:modified xsi:type="dcterms:W3CDTF">2013-04-03T12:37:00Z</dcterms:modified>
  <cp:revision>19</cp:revision>
  <dc:subject/>
  <dc:title>DECRETO N</dc:title>
</cp:coreProperties>
</file>