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7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1 DE ABRIL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62.414,44 (TREZENTOS E SESSENTA E DOIS MIL, QUATROCENTOS E QUATORZE REAIS E QUARENTA E QUATRO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62.414,44 (trezentos e sessenta e dois mil, quatrocentos e quatorze reais e quarenta e quatro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5.0062.2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5.0062.260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2.414,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362.414,44 (trezentos e sessenta e dois mil, quatrocentos e quatorze reais e quarenta e quatro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1 de abril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1 de abril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3-03-21T09:53:00Z</cp:lastPrinted>
  <dcterms:modified xsi:type="dcterms:W3CDTF">2013-04-01T12:10:00Z</dcterms:modified>
  <cp:revision>54</cp:revision>
  <dc:subject/>
  <dc:title>DECRETO N</dc:title>
</cp:coreProperties>
</file>