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3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MARÇO DE 20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, NO ÂMBITO MUNICIPAL, O NÚCLEO ESPECIAL DE MODERNIZAÇÃO DA ADMINISTRAÇÃO TRIBUTÁRIA – NEMAT.</w:t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Fica instituído, no âmbito municipal, o Núcleo Especial de Modernização da Administração Tributária – NEMAT, nos termos do artigo 27 da Lei Complementar nº 667, de 29 de dezembro de 2009, que estabelece a estrutura organizacional da Prefeitura Municipal de Sant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núcleo especial ora instituido por este decreto terá como objetiv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poiar o projeto, coordenação, supervisão de execução e administração da aplicação dos recursos financeiros provenientes do financiamento concedido pelo Banco Nacional de Desenvolvimento Econômico e Social – BNDES, objetivando a modernização e fortalecimento institucional da Administração Pública Municipal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Viabilizar à cooperação intersetorial dos órgãos e entidades da Administração Pública Municipal e da sociedade civil relativamente ao tema gestão pública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Ficam nomeados, para integrarem o Núcleo Especial de Modernização da Administração Tributária - NEMAT, os seguintes membros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Finanças: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Fremar Pereira Hauck Gávio;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Maria Cecília Albernaz Capelache Santos;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Wilney José Fraga;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Alexandre Magno Souza Marques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Gestão: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onaldo Vieira Lima;</w:t>
      </w:r>
    </w:p>
    <w:p>
      <w:pPr>
        <w:pStyle w:val="ListParagraph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oberta Rodrigues Herrera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Desenvolvimento Urban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Gunther Graf Junior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curadoria Geral do Municípi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Flavia Marinho Costa de Oliveira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Everton Leandro Fiurst Gom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núcleo ora criado será coordenado pelo Secretário Adjunto da Secretaria Municipal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de Finanças, Senhor Fremar Gávi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março de 2013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tabs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27 de março de 2013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hd w:fill="FFFFFF" w:val="clear"/>
        <w:tabs>
          <w:tab w:val="clear" w:pos="720"/>
          <w:tab w:val="left" w:pos="576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20"/>
          <w:tab w:val="left" w:pos="576" w:leader="none"/>
          <w:tab w:val="left" w:pos="451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22" w:footer="1134" w:bottom="16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0818/2013-18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Lucida Sans Unicode" w:cs="Tahoma"/>
      <w:color w:val="auto"/>
      <w:kern w:val="2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1:00Z</dcterms:created>
  <dc:creator>Wilney Jose Fraga</dc:creator>
  <dc:description/>
  <dc:language>en-US</dc:language>
  <cp:lastModifiedBy/>
  <cp:lastPrinted>2013-03-22T15:43:00Z</cp:lastPrinted>
  <dcterms:modified xsi:type="dcterms:W3CDTF">2013-03-20T20:2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