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37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5 DE MARÇ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128.700,00 (CENTO E VINTE E OITO MIL E SETECENTOS REAI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28.700,00 (cento e vinte e oito mil e setecentos reais), autorizado pelo art. 5.º, inciso IV e V, alíneas “a” e “b”, da Lei nº 2.882, de 18 de dezembro de 2012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00.4.4.90.00.00.13.392.0046.1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ão da Cultura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7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de R$ 128.700,00 (cento e vinte e oito mil e setecentos reai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5 de març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5 de març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46:00Z</dcterms:created>
  <dc:creator>ocp03</dc:creator>
  <dc:description/>
  <dc:language>en-US</dc:language>
  <cp:lastModifiedBy>DEORG</cp:lastModifiedBy>
  <cp:lastPrinted>2012-08-07T09:48:00Z</cp:lastPrinted>
  <dcterms:modified xsi:type="dcterms:W3CDTF">2013-03-25T12:56:00Z</dcterms:modified>
  <cp:revision>104</cp:revision>
  <dc:subject/>
  <dc:title>DECRETO N</dc:title>
</cp:coreProperties>
</file>