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370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22 DE MARÇO DE 201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ABRE CRÉDITO SUPLEMENTAR NA IMPORTÂNCIA DE R$ 121.340,55 (CENTO E VINTE E UM MIL, TREZENTOS E QUARENTA REAIS E CINQUENTA E CINCO CENTAVOS), AUTORIZADO PELO ART. 5.º, INCISO IV E V, ALÍNEAS “a” E “b”, DA LEI N.º 2.882, DE 18 DE DEZEMBRO DE 2012 E DÁ OUTRAS PROVIDÊNCIAS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ULO ALEXANDRE BARBOS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121.340,55 (cento e vinte e um mil, trezentos e quarenta reais e cinqüenta e cinco centavos), autorizado pelo art. 5.º, inciso IV e V, alíneas “a” e “b”, da Lei nº 2.882, de 18 de dezembro de 2012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00.3.3.90.00.00.08.244.0066.22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teção Social de Alta Complexidade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1.00.4.4.90.00.00.08.244.0064.220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Proteção Social Básica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  <w:u w:val="single"/>
              </w:rPr>
              <w:t>200,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21.340,55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I - Na quantia de R$ 52.677,47 (cinqüenta e dois mil, seiscentos e setenta e sete reais e quarenta e sete centavo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II - Na quantia de R$ 68.663,08 (sessenta e oito mil, seiscentos e sessenta e três reais e oito centavos) oriundos de parte do excesso de arrecadação, apurado em conformidade com o art. 43, parágrafo 1.º, inciso II e parágrafos 3.º e 4.º da Lei Federal nº 4.320, de 17 de março de 1964.</w:t>
      </w:r>
    </w:p>
    <w:p>
      <w:pPr>
        <w:pStyle w:val="TextBody"/>
        <w:tabs>
          <w:tab w:val="left" w:pos="284" w:leader="none"/>
          <w:tab w:val="decimal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Art.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22 de março de 2013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ário de Finanças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22 de março de 2013.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1134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0:46:00Z</dcterms:created>
  <dc:creator>ocp03</dc:creator>
  <dc:description/>
  <dc:language>en-US</dc:language>
  <cp:lastModifiedBy>DEORG</cp:lastModifiedBy>
  <cp:lastPrinted>2012-08-07T09:48:00Z</cp:lastPrinted>
  <dcterms:modified xsi:type="dcterms:W3CDTF">2013-03-21T20:31:00Z</dcterms:modified>
  <cp:revision>89</cp:revision>
  <dc:subject/>
  <dc:title>DECRETO N</dc:title>
</cp:coreProperties>
</file>