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36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2 DE MARÇO D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5" w:right="0" w:hanging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OS MEMBROS DO CONSELHO MUNICIPAL DE EDUCAÇÃO</w:t>
      </w:r>
      <w:r>
        <w:rPr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Ficam nomeados para integrarem o Conselho Municipal de Educação, nos termos do artigo 6º, parágrafo 5º, da Lei nº 1.825, de 17 de dezembro de 1999, os seguintes membro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-</w:t>
        <w:tab/>
        <w:t>Secretaria Municipal de Desenvolvimento Econômico e Inovação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Waldemar de Oliveira Júnior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Fábio Aires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-</w:t>
        <w:tab/>
        <w:t>Secretaria Municipal de Educação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lise Cordeiro dos Santos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ádia Marques Trovão Simões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- Secretaria Municipal de Saúde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a Cláudia Freitas Vasconcellos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Cecília Maria C. Aly Heinemann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- Secretaria Municipal de Assistência Social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Flavia Domênica Pereira de Lima Lop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Waldeli Starnini Julio Pint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-</w:t>
        <w:tab/>
        <w:t>Secretaria Municipal de Esporte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gélica Maria Pimentel de Carvalh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tonio de Jesus Peres Net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</w:rPr>
        <w:t xml:space="preserve"> - Secretaria Municipal de Cultura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Raul Christiano de Oliveira Sanchez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urilo Netto Gonçalves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</w:rPr>
        <w:t xml:space="preserve"> - Secretaria Municipal de Defesa da Cidadania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celo Del Bosco Amaral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Thiago Wiggert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</w:t>
      </w:r>
      <w:r>
        <w:rPr>
          <w:color w:val="000000"/>
          <w:sz w:val="26"/>
          <w:szCs w:val="26"/>
        </w:rPr>
        <w:t xml:space="preserve"> - Educadores de Educação Infantil Municipal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ônica Regina Croce R. Paul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Fabiana Riveiro de Morais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</w:t>
      </w:r>
      <w:r>
        <w:rPr>
          <w:color w:val="000000"/>
          <w:sz w:val="26"/>
          <w:szCs w:val="26"/>
        </w:rPr>
        <w:t xml:space="preserve"> - Educadores do Ensino Fundamental Municipal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Venúzia F. do Nasciment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Glaucia Soares Novaes Amaral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-</w:t>
        <w:tab/>
        <w:t>Educadores da Educação Especial Municipal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Denize de Simone F. Mirand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a Lúcia da S. Corralo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</w:t>
      </w:r>
      <w:r>
        <w:rPr>
          <w:color w:val="000000"/>
          <w:sz w:val="26"/>
          <w:szCs w:val="26"/>
        </w:rPr>
        <w:t xml:space="preserve"> - Educadores do Ensino Médio Municipal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Rosemary Aquen de Mora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Elisabete Ferreira Soar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</w:t>
      </w:r>
      <w:r>
        <w:rPr>
          <w:color w:val="000000"/>
          <w:sz w:val="26"/>
          <w:szCs w:val="26"/>
        </w:rPr>
        <w:t xml:space="preserve"> - Diretoria de Ensino – Região de Santo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ão Carlos de Almeid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lda Marília Riconni de Almeid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I</w:t>
      </w:r>
      <w:r>
        <w:rPr>
          <w:color w:val="000000"/>
          <w:sz w:val="26"/>
          <w:szCs w:val="26"/>
        </w:rPr>
        <w:t xml:space="preserve"> - Sindicato das Entidades Mantenedoras do Ensino Particular da Região Metropolitana da Baixada Santista – SEMEP/B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rthur Ferreira da Silva Júnior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de Fátima Amorim Braz Barbosa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duardo Tramujas Vianna Júnior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Carla Ferrão Corrêa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</w:t>
      </w:r>
      <w:r>
        <w:rPr>
          <w:color w:val="000000"/>
          <w:sz w:val="26"/>
          <w:szCs w:val="26"/>
        </w:rPr>
        <w:t xml:space="preserve"> - Sindicato dos Professores de Santo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sé Carlos Lelli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Ildefonso Paz Dia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Charles Artur Santos de Oliveir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Celeste Lobão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</w:t>
      </w:r>
      <w:r>
        <w:rPr>
          <w:color w:val="000000"/>
          <w:sz w:val="26"/>
          <w:szCs w:val="26"/>
        </w:rPr>
        <w:t xml:space="preserve"> - Sistema “S” – (SESI, SENAI, SENAC)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ichel Christoforo Kabbach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Ivana Correa de Souza Faour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Getúlio Rocha Júnior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érgio de Barros Rolan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</w:t>
      </w:r>
      <w:r>
        <w:rPr>
          <w:color w:val="000000"/>
          <w:sz w:val="26"/>
          <w:szCs w:val="26"/>
        </w:rPr>
        <w:t xml:space="preserve"> - Instituições de Ensino Superior de Santo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va Cristina de Carvalho Souza Mend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Fábio Giordano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Valtílio Alves dos Anjo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via Cristina Melo Queiroz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</w:t>
      </w:r>
      <w:r>
        <w:rPr>
          <w:color w:val="000000"/>
          <w:sz w:val="26"/>
          <w:szCs w:val="26"/>
        </w:rPr>
        <w:t xml:space="preserve"> - APM´s das Escolas Municipais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Claudio José Alves da Silv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air Sissi Ventura Fonseca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Denise Seoane Cost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Hilda Maria Gonçalves Ferreira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I </w:t>
      </w:r>
      <w:r>
        <w:rPr>
          <w:color w:val="000000"/>
          <w:sz w:val="26"/>
          <w:szCs w:val="26"/>
        </w:rPr>
        <w:t>- Organizações não Governamentais com trabalho na área educacional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Fabíola Gouveia Sestaro Souza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velino Pereira Morgado Filho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Lucia Aparecida dos Santos Tavares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ogério Santos Ferreir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març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22 de março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6641/2013-5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5:00Z</dcterms:created>
  <dc:creator>pr186353</dc:creator>
  <dc:description/>
  <dc:language>en-US</dc:language>
  <cp:lastModifiedBy>Tricia</cp:lastModifiedBy>
  <cp:lastPrinted>2013-03-20T10:38:00Z</cp:lastPrinted>
  <dcterms:modified xsi:type="dcterms:W3CDTF">2013-03-12T12:33:00Z</dcterms:modified>
  <cp:revision>8</cp:revision>
  <dc:subject/>
  <dc:title>DECRETO Nº                 de________de___________________de 2007</dc:title>
</cp:coreProperties>
</file>