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º 6.365</w:t>
      </w:r>
    </w:p>
    <w:p>
      <w:pPr>
        <w:pStyle w:val="Heading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 21 DE MARÇO DE 201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none"/>
        </w:rPr>
        <w:t>DECLARA DE UTILIDADE PÚBLICA, PARA FINS DE DESAPROPRIAÇÃO, O IMÓVEL QUE ESPECIFICA, NECESSÁRIO À CONSTRUÇÃO DE UMA UPA – UNIDADE DE PRONTO ATENDIMENTO.</w:t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411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usando das atribuições que lhe são conferidas por lei e considerando o contido no Processo Administrativo nº 24660/2013-29, 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declarado de utilidade pública, nos termos do artigo 5º, alíneas “g”, “h” e “m”, do Decreto-lei nº 3.365, de 21 de junho de 1941, a fim de ser desapropriado, amigável ou judicialmente, o imóvel necessário à construção de uma UPA – Unidade de Pronto Atendimento, a seguir descrito:</w:t>
      </w:r>
    </w:p>
    <w:p>
      <w:pPr>
        <w:pStyle w:val="Normal"/>
        <w:ind w:left="0" w:right="0" w:firstLine="3119"/>
        <w:jc w:val="both"/>
        <w:rPr/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Trata-se do imóvel inscrito no cadastro imobiliário municipal sob o nº 40.033.001.000, constituído por um lote de terreno alodial, vago, de esquina, de superfície plana e consistente em nível com os logradouros públicos, resultante do grupamento dos Lotes 1, 2, 3, e 24 da Quadra 15 do Loteamento Jardim Bom Retiro, apresentando as seguintes medidas e confrontações: 15,62m de frente para a Avenida Jovino de Melo, antiga Avenida “A” do loteamento; 14,51m na esquina em curva de concordância com 9,00m de raio; 33,42m na lateral direita entestando para a Rua Comandante Bulcão Vianna, antiga Rua 13 do loteamento; 25,00m aos fundos, dividindo com o imóvel nº 840 da Rua Comandante Bulcão Vianna, antigo Lote 4 da Quadra 15; e 32,77m na lateral esquerda, dividindo com os imóveis nºs 801 e 793 da Rua Dr. José Dias de Moraes e nº 939 da Avenida Jovino de Melo, respectivamente, antigos Lotes 20, 21 e parte do 23 da Quadra 15, encerrando uma área aproximada de 1.038,00m².”</w:t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As despesas decorrentes da execução deste decreto correrão pelas dotações orçamentárias próprias, suplementadas se necessário.</w:t>
      </w:r>
    </w:p>
    <w:p>
      <w:pPr>
        <w:pStyle w:val="Normal"/>
        <w:ind w:left="0" w:right="0" w:firstLine="3119"/>
        <w:jc w:val="both"/>
        <w:rPr/>
      </w:pPr>
      <w:r>
        <w:rPr/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1 de março de 2013.</w:t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21 de març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p>
      <w:pPr>
        <w:pStyle w:val="Heading2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52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24660/2013-29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ei">
    <w:name w:val="Lei"/>
    <w:qFormat/>
    <w:pPr>
      <w:widowControl w:val="false"/>
      <w:suppressAutoHyphens w:val="true"/>
      <w:autoSpaceDE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sz w:val="20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27:00Z</dcterms:created>
  <dc:creator>GabSecult</dc:creator>
  <dc:description/>
  <dc:language>en-US</dc:language>
  <cp:lastModifiedBy>Luiz Arnaldo Pereira da Cunha Junior</cp:lastModifiedBy>
  <cp:lastPrinted>2013-03-21T16:23:00Z</cp:lastPrinted>
  <dcterms:modified xsi:type="dcterms:W3CDTF">2012-12-31T01:17:00Z</dcterms:modified>
  <cp:revision>8</cp:revision>
  <dc:subject/>
  <dc:title>Ao DRH</dc:title>
</cp:coreProperties>
</file>