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36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1 DE MARÇ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500.000,00 (UM MILHÃO E QUINHENTOS MIL REAIS),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500.000,00 (um milhão e quinhentos mil reais), autorizado pelo art. 5.º, inciso IV e V, alíneas “a” e “b”, da Lei nº 2.882, de 18 de dezembro de 2012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302.0058.2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de Média/Alta Complexidade Ambulatorial/Hospitalar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1.500.000,00 (um milhão e quinhentos mil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1 de març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1 de març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9:00Z</dcterms:created>
  <dc:creator>ocp03</dc:creator>
  <dc:description/>
  <dc:language>en-US</dc:language>
  <cp:lastModifiedBy>DEORG</cp:lastModifiedBy>
  <cp:lastPrinted>2013-03-21T09:53:00Z</cp:lastPrinted>
  <dcterms:modified xsi:type="dcterms:W3CDTF">2013-03-21T12:53:00Z</dcterms:modified>
  <cp:revision>44</cp:revision>
  <dc:subject/>
  <dc:title>DECRETO N</dc:title>
</cp:coreProperties>
</file>