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6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4 DE MARÇ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246.043,87 (UM MILHÃO, DUZENTOS E QUARENTA E SEIS MIL, QUARENTA E TRÊS REAIS E OITENTA E SETE CENTAVO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246.043,87 (um milhão, duzentos e quarenta e seis mil, quarenta e três reais e oitenta e sete centavo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1.0020.2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43,8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5.90.00.00.10.302.0058.3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de Média/Alta Complexidade Ambulatorial/Hospitalar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4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246.043,8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5.0062.2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45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501.043,87 (quinhentos e um mil, quarenta e três reais e oitenta e sete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4 de març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4 de març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ocp03</dc:creator>
  <dc:description/>
  <dc:language>en-US</dc:language>
  <cp:lastModifiedBy>DEORG</cp:lastModifiedBy>
  <cp:lastPrinted>2012-12-18T16:48:00Z</cp:lastPrinted>
  <dcterms:modified xsi:type="dcterms:W3CDTF">2013-03-14T14:02:00Z</dcterms:modified>
  <cp:revision>78</cp:revision>
  <dc:subject/>
  <dc:title>DECRETO N</dc:title>
</cp:coreProperties>
</file>