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36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4 DE MARÇ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037.371,59 (UM MILHÃO, TRINTA E SETE MIL, TREZENTOS E SETENTA E UM REAIS E CINQUENTA E NOVE CENTAVOS),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037.371,59 (um milhão, trinta e sete mil, trezentos e setenta e um reais e cinqüenta e nove centavos), autorizado pelo art. 5.º, inciso IV e V, alíneas “a” e “b”, da Lei nº 2.882, de 18 de dezembro de 2012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00.4.4.90.00.00.16.482.0097.14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36.179,0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1.0020.2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1,2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4.4.90.00.00.12.361.0020.208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101.091,3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.037.371,5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Na quantia de R$ 1.037.371,59 (um milhão, trinta e sete mil, trezentos e setenta e um reais e cinqüenta e nove centavo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4 de març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4 de març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9:00Z</dcterms:created>
  <dc:creator>ocp03</dc:creator>
  <dc:description/>
  <dc:language>en-US</dc:language>
  <cp:lastModifiedBy>DEORG</cp:lastModifiedBy>
  <cp:lastPrinted>2012-08-07T09:48:00Z</cp:lastPrinted>
  <dcterms:modified xsi:type="dcterms:W3CDTF">2013-03-14T13:10:00Z</dcterms:modified>
  <cp:revision>35</cp:revision>
  <dc:subject/>
  <dc:title>DECRETO N</dc:title>
</cp:coreProperties>
</file>