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35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2 DE MARÇO DE 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709" w:right="0" w:hanging="0"/>
        <w:rPr>
          <w:sz w:val="16"/>
          <w:szCs w:val="16"/>
        </w:rPr>
      </w:pPr>
      <w:r>
        <w:rPr>
          <w:sz w:val="16"/>
          <w:szCs w:val="16"/>
        </w:rPr>
        <w:t>ABRE CRÉDITO SUPLEMENTAR NA IMPORTÂNCIA DE R$ 408.441,00 (QUATROCENTOS E OITO MIL, QUATROCENTOS E QUARENTA E UM REAIS) AUTORIZADO PELO ART. 5.º, INCISOS II E III DA LEI N.º 2.882, DE 18 DE DEZEMBRO DE 2012 E DÁ OUTRAS PROVIDÊNCIAS.</w:t>
      </w:r>
    </w:p>
    <w:p>
      <w:pPr>
        <w:pStyle w:val="TextBodyIndent"/>
        <w:ind w:left="4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408.441,00 (quatrocentos e oito mil, quatrocentos e quarenta e um reais), autorizado pelo art. 5.º, incisos II e III da Lei nº 2.882, de 18 de dezembro de 2012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00.3.3.90.00.00.04.122.0096.2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5.554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.00.3.3.90.00.00.04.122.0097.2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873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3.3.90.00.00.04.122.0098.2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05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00.3.3.90.00.00.04.122.0099.2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.855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3.0085.2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.694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3.3.90.00.00.15.451.0100.2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.31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00.3.3.90.00.00.27.812.0031.2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ões Esportivas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092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00.3.3.90.00.00.18.542.0052.2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ao Meio Ambiente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.883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00.3.3.90.00.00.04.122.0087.2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751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00.3.3.90.00.00.14.422.0102.2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845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0.00.3.3.90.00.00.04.122.0090.215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  </w:t>
            </w:r>
            <w:r>
              <w:rPr>
                <w:sz w:val="16"/>
                <w:szCs w:val="16"/>
                <w:u w:val="single"/>
              </w:rPr>
              <w:t>3.534,00</w:t>
            </w:r>
          </w:p>
        </w:tc>
      </w:tr>
      <w:tr>
        <w:trPr>
          <w:trHeight w:val="213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08.441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oriundos na quantia de R$ 408.441,00 (quatrocentos e oito mil, quatrocentos e quarenta e um reai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12 de març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2 de març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25:00Z</dcterms:created>
  <dc:creator>ocp03</dc:creator>
  <dc:description/>
  <dc:language>en-US</dc:language>
  <cp:lastModifiedBy>DEORG</cp:lastModifiedBy>
  <cp:lastPrinted>2013-03-11T17:23:00Z</cp:lastPrinted>
  <dcterms:modified xsi:type="dcterms:W3CDTF">2013-03-11T20:25:00Z</dcterms:modified>
  <cp:revision>43</cp:revision>
  <dc:subject/>
  <dc:title>DECRETO N</dc:title>
</cp:coreProperties>
</file>