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6.358</w:t>
      </w:r>
    </w:p>
    <w:p>
      <w:pPr>
        <w:pStyle w:val="Normal"/>
        <w:tabs>
          <w:tab w:val="clear" w:pos="709"/>
          <w:tab w:val="left" w:pos="548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8 DE MARÇO DE 2013</w:t>
      </w:r>
    </w:p>
    <w:p>
      <w:pPr>
        <w:pStyle w:val="Normal"/>
        <w:spacing w:lineRule="atLeast" w:line="200"/>
        <w:ind w:left="0" w:right="0" w:firstLine="241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241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TextBodyIndent"/>
        <w:widowControl w:val="false"/>
        <w:spacing w:lineRule="atLeast" w:line="200"/>
        <w:ind w:left="3686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REORGANIZA O PROGRAMA SANTOS NOVOS TEMPOS, ALTERA A VINCULAÇÃO DE UNIDADES ADMINISTRATIVAS, CARGOS EM COMISSÃO E FUNÇÕES GRATIFICADAS QUE ESPECIFICA, ACRESCE DISPOSITIVOS AO DECRETO N.º 5.489, DE 8 DE JANEIRO DE 2010, E DÁ OUTRAS PROVIDÊNCIAS. </w:t>
      </w:r>
    </w:p>
    <w:p>
      <w:pPr>
        <w:pStyle w:val="Normal"/>
        <w:spacing w:lineRule="atLeast" w:line="200"/>
        <w:ind w:left="2977" w:right="0" w:firstLine="24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2977" w:right="0" w:firstLine="24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 e nos termos do que dispõe o artigo 84, inciso VI, alínea “a” da Constituição Federal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ÍTULO 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DA REORGANIZAÇÃO DO PROGRAMA SANTOS NOVOS TEMPOS</w:t>
      </w:r>
    </w:p>
    <w:p>
      <w:pPr>
        <w:pStyle w:val="Normal"/>
        <w:spacing w:lineRule="atLeast" w:line="200"/>
        <w:ind w:left="0" w:right="0" w:firstLine="24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O presente decreto estabelece a organização administrativa de gerenciamento e de execução da implementação, avaliação e monitoramento do Programa Santos Novos Tempos, que possui os seguintes objetivos: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omplementar a infraestrutura para reduzir o risco a alagamentos na Zona Noroeste e de deslizamentos na Zona dos Morros de San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poiar:</w:t>
      </w:r>
    </w:p>
    <w:p>
      <w:pPr>
        <w:pStyle w:val="PargrafodaLista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o desenvolvimento dos projetos estratégicos para o desenvolvimento econômico inclusivo e sustentável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 promoção da qualificação profissional, o acesso a empregos e o incentivo ao empreendedorism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a ampliação da competitividade de Santos, na atração de empreendimentos geradores de emprego e renda, com vistas à inclusão social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rograma Santos Novos Tempos é constituído por ações, projetos, programas e obras e será apoiado pelas políticas públicas relativa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à macrodrenagem da Zona Noroes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à provisão habitacional e urbanização das ocupações irregular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o sistema viário: avenidas arteriais, vias locais para urbanização, pontes e viadutos para conexão entre os bairros e com a Via Anchiet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às contenções na Zona dos Morr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à recuperação ambiental na Zona Noroeste e dos Morr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o apoi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à regularização fundiária e urbanística de núcleos de ocupação irregular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ao projeto de revitalização dos armazéns e cais do Porto Valongo e da região central histórica de San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ao projeto Cidade Inteligente, comunidade em rede e internet sem fi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à qualificação profissional, acesso ao emprego e incentivo ao empreendedorism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A execução do Programa Santos Novos Tempos será constituída </w:t>
      </w:r>
      <w:r>
        <w:rPr>
          <w:rFonts w:cs="Times New Roman" w:ascii="Times New Roman" w:hAnsi="Times New Roman"/>
          <w:color w:val="000000"/>
          <w:sz w:val="26"/>
          <w:szCs w:val="26"/>
        </w:rPr>
        <w:t>pelo cumprimento do objeto dos seguintes ajustes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ntratos de repasse 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218.840-60/07, 218.841-74/07 e 218.842-88/07, vinculados ao Programa de Aceleração do Crescimento – PAC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ntratos de repasse 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s </w:t>
      </w:r>
      <w:r>
        <w:rPr>
          <w:rFonts w:cs="Times New Roman" w:ascii="Times New Roman" w:hAnsi="Times New Roman"/>
          <w:sz w:val="26"/>
          <w:szCs w:val="26"/>
        </w:rPr>
        <w:t>192.882-05/06 e 192.883-19/06, vinculados ao Fundo Nacional de Habitação de Interesse Social – FNHI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cordo de empréstimo n.° LN-78070-BR, com o Banco Mundi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ontrato de repasse n.° 214.886-24/06, relativo a recursos do Orçamento Geral da Uni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Termos de Compromisso 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351.020-52/11, 351.482-47/11, 351.522-20/11, 351.563-26/11 e 363.597-73/12, vinculados ao Programa de Aceleração do Crescimento – PAC2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Convênio n.° 01.0027.00/09, vinculado ao Programa de Inclusão Digital do Ministério da Ciência, Tecnologia e Inovaç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Convênio Plurianual Único n.° 30/2007, com o Ministério do Trabalho e Empreg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utros contratos com objeto vinculado à infraestrutura e promoção da inclusão social das Zonas Noroeste, dos Morros e Centrai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Programa Santos Novos Tempos será estruturado da seguinte form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omitê Gestor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Unidade de Gerenciamento do Programa Santos Novos Tempos – UGP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O Comitê Gestor será responsável pela supervisão do Programa Santos Novos Tempos e será composto pelos seguintes membr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cretário-Chefe do Gabinete do Prefeit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cretário Municipal de Desenvolvimento Econômico e Inovaç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cretário Municipal de Desenvolvimento Urban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ecretário Municipal de Infraestrutura e Edificaçõ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Secretário Municipal de Meio Ambiente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Secretário Municipal de Assistência Soci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Secretário Municipal de Segurança; e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Secretário Municipal de Comunicação e Resultad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Comitê Gestor será coordenado pelo Secretário-Chefe do Gabinete do Prefeito Municip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 Programa Santos Novos Tempos ficará vinculado, administrativa e operacionalmente, ao Gabinete do Prefeito Municip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º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e ao Comitê Gestor do Programa Santos Novos Tempos: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uxiliar o Prefeito Municipal na implementação, avaliação, monitoramento e aprimoramento do Programa Santos Novos Tempo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fixar as políticas e diretrizes estratégicas para o Programa Santos Novos Tempo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orientar e supervisionar a gestão, o planejamento, a implementação, o monitoramento e a avaliação do programa e respectivos contratos e demais instrumentos previstos no artigo 3.º deste decreto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ntribuir para: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interlocução entre o Município, o Banco Mundial, a Caixa Econômica Federal, os Ministérios, as Secretarias Estaduais e os demais órgãos de repasse de recursos e de fomento eventualmente relacionados ao Programa Santos Novos Tempo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lementação integrada e intersetorial de planos, projetos e ações relativos aos componentes do Programa Santos Novos Tempo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viabilizar a cooperação intersetorial dos órgãos e entidades da administração pública municipal e da sociedade civil, voltadas à realização dos componentes e subcomponentes e dos respectivos projetos e ações vinculados ao Programa Santos Novos Tempo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desenvolver outras atividades correlatas por delegação do Prefeito Municipal.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abe especificamente ao Coordenador do Comitê Gestor do Programa Santos Novos Tempos: 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abilizar o funcionamento do Comitê Gestor e o cumprimento das respectivas atribuições estabelecidas no artigo anterior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expedir resoluções, portarias, orientações e demais atos pertinentes, no âmbito de suas atribuições;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avaliar e monitorar o desenvolvimento do Programa Santos Novos Tempos, inclusive no que respeita às atividades desenvolvidas pela Unidade de Gerenciamento do Programa.</w:t>
      </w:r>
    </w:p>
    <w:p>
      <w:pPr>
        <w:pStyle w:val="Blockquote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outras atividades correlatas por delegação do Prefeito Municip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color w:val="000000"/>
          <w:sz w:val="26"/>
          <w:szCs w:val="26"/>
        </w:rPr>
        <w:t>Os contratos que apoiam o Programa Santos Novos Tempos serão gerenciad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os relativos à macrodrenagem, habitação e urbanização pelo Gabinete do Prefeito Municipal, por meio do Departamento de Programas Estratégic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lativos à habitação e urbanização de ocupações irregulares pelo Gabinete do Prefeito Municipal, por meio do Departamento de Programas Estratégicos, com o apoio técnico da interveniente executora Companhia de Habitação da Baixada Santista – COHAB-ST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lativos ao sistema viário e corredores de transporte, por meio da Secretaria Municipal de Infraestrutura e Edificações, com o apoio técnico da Companhia de Engenharia de Tráfego de San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e contenções dos Morros, pela Secretaria Municipal de Infraestrutura e Edificações, ouvida a Secretaria Municipal de Segurança por meio do Departamento de Defesa Civi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color w:val="000000"/>
          <w:sz w:val="26"/>
          <w:szCs w:val="26"/>
        </w:rPr>
        <w:t>Os componentes do Programa Santos Novos Tempos deverão ser acompanhados pelos seguintes órgãos e secretarias e entidades municipais, da seguinte form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de macrodrenagem da Zona Noroeste, pelas Secretarias Municipais de Infraestrutura e Edificações e de Serviços Públic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provisão habitacional e de urbanização de ocupações irregulares, pela Secretaria Municipal de Desenvolvimento Urbano e pela Companhia de Habitação da Baixada Santista - COHAB-ST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o sistema viário de que trata o inciso III do artigo 2º deste decreto, pela Secretaria Municipal de Desenvolvimento Urbano e pela Companhia de Engenharia de Tráfego de San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contenções na Zona dos Morros, pela Secretaria Municipal de Infraestrutura e Edificaçõ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recuperação ambiental na Zona Noroeste e dos Morros, pela Secretaria Municipal de Meio Ambien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de regularização fundiária e urbanística de núcleos de ocupação irregular, pela Secretaria Municipal de Desenvolvimento Urbano e pela Companhia de Habitação da Baixada Santista - COHAB-ST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 revitalização dos armazéns e cais do Porto Valongo e da região central histórica, pela Secretaria Municipal de Assuntos Postuários e Marítimos e pela Secretaria Municipal de Desenvolvimento Urban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o projeto Cidade Inteligente, comunidade em rede e internet sem fio, pela Secretaria Municipal de Desenvolvimento Econômico e Inovação e de Secretaria Municipal de Gest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X </w:t>
      </w:r>
      <w:r>
        <w:rPr>
          <w:rFonts w:cs="Times New Roman" w:ascii="Times New Roman" w:hAnsi="Times New Roman"/>
          <w:color w:val="000000"/>
          <w:sz w:val="26"/>
          <w:szCs w:val="26"/>
        </w:rPr>
        <w:t>– de qualificação profissional, acesso ao emprego e incentivo ao empreendedorismo, pela Secretaria Municipal de Desenvolvimento Econômico e Inov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ica constituído o Grupo Técnico de Trabalho que vai compor a Unidade de Gerenciamento do Programa Santos Novos Tempos – UGP, nos termos do artigo 27, da Lei Complementar n.° 667, de 29 de dezembro de 2009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color w:val="000000"/>
          <w:sz w:val="26"/>
          <w:szCs w:val="26"/>
        </w:rPr>
        <w:t>A Unidade de Gerenciamento do Programa – UGP – terá as seguintes atribuiçõe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planejar, apoiar, desenvolver, monitorar e avaliar os processos de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implementação d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ção, contratação e implementação dos projetos do Plano de Aceleração do Crescimento – PAC – vinculados a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mover e viabilizar a cooperação intersetorial dos órgãos integrantes da Administração Pública Municipal com os das esferas estadual e federal interagindo com os técnicos do Banco Internacional para a Reconstrução e o Desenvolvimento – BIRD, da Caixa Econômica Federal e do Ministério das Cidades, para a finalidade estabelecida no inciso anterior e conforme o disposto neste decret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Unidade de Gerenciamento do Programa Santos Novos Tempos - UGP terá a seguinte estrutur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ordenação Geral d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ção Executiv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Equipe Técnica e Sócio-ambient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Equipe de Licitações, Aquisições e Contra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Equipe de Controle Econômico e Financeir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Representante(s) da Procuradoria Geral do Municípi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 xml:space="preserve"> Compete à Coordenação Geral do Programa Santos Novos Temp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gerenciar o planejamento, implementação, monitoramento e avaliação do programa e a execução dos respectivos contratos e demais instrumentos dispostos no artigo 3.º deste decret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omover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 o fim de cumprimento das políticas públicas e diretrizes definidas pelo </w:t>
      </w:r>
      <w:r>
        <w:rPr>
          <w:rFonts w:cs="Times New Roman" w:ascii="Times New Roman" w:hAnsi="Times New Roman"/>
          <w:sz w:val="26"/>
          <w:szCs w:val="26"/>
        </w:rPr>
        <w:t>Comitê Gestor, a interlocução entre o Município, o Banco Mundial, a Caixa Econômica Federal, os Ministérios, as Secretarias Estaduais e os demais órgãos de repasse de recursos e de fomento eventualmente relacionados a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coordenar o funcionamento do Grupo Técnico de Trabalho constituído por este decreto, zelando pela ação integrada entre os seus componentes observadas as atribuições pertinentes, inclusive aquelas previstas na Lei Complementar n.° 667, de 29 de dezembro de 2009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adotar medidas e executar as funções administrativas para o funcionamento da Unidade de Gerenciamento do Programa e cumprimento da respectiva finalidade a exemplo do acesso aos programas de gestão pertinentes, abertura, e encerramento de processos administrativos, bem como elaboração, expedição, análise e encaminhamento da documentação técnica e administrativa alusiva a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apoiar o Comitê Gestor do Programa Santos Novos Temp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cumprir e fazer cumprir este decreto, as regras contratuais, as políticas </w:t>
      </w:r>
      <w:r>
        <w:rPr>
          <w:rFonts w:cs="Times New Roman" w:ascii="Times New Roman" w:hAnsi="Times New Roman"/>
          <w:color w:val="000000"/>
          <w:sz w:val="26"/>
          <w:szCs w:val="26"/>
        </w:rPr>
        <w:t>públicas</w:t>
      </w:r>
      <w:r>
        <w:rPr>
          <w:rFonts w:cs="Times New Roman" w:ascii="Times New Roman" w:hAnsi="Times New Roman"/>
          <w:sz w:val="26"/>
          <w:szCs w:val="26"/>
        </w:rPr>
        <w:t>, as diretrizes, as normas, as orientações, e as determinações do Comitê Gestor do Program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outras atividades correlatas, a critério do Coordenador do Comitê Gestor do Programa Santos Novos Temp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Executiva terá as seguintes atribuições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r e fiscalizar o processo de implementação do Programa Santos Novos Tempos, zelando pelo atendimento a objetivos, metas e cronograma acordados com o Banco Internacional para a Reconstrução e Desenvolvimento – BIRD – e incentivando a agilização dos trâmites burocráticos de forma a buscar a eficiência e a eficácia na condução dos trabalhos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r e fiscalizar o processo de implementação dos projetos do Plano de Aceleração do Crescimento vinculados ao Programa Santos Novos Tempos, integrando-o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supervisionar o processo de seleção, licitação e contratação e execução dos estudos, serviços e obras do Plano e Programa mencionados nos incisos I e II deste artigo, cujos procedimentos serão desenvolvidos pela equipe constante do inciso IV do artigo 13, zelando pela qualidade dos serviços prestados e dos produtos elaborado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cilitar o trabalho integrado entre os técnicos designados pelas Secretarias e Empresas Municipais atendendo às diretrizes dos manuais e guias e recomendações dos técnicos dos Ministérios e Secretarias Estaduais envolvidos, Caixa Econômica Federal e do Banco Mundial;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garantir o processo de interação entre os consultores e empresas contratadas para apoio à preparação e à implementação do Plano e Programa com as Equipes Técnicas e demais órgãos e empresas municipai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a utilização do sistema de informações gerenciais durante a implementação do Program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eportar à Coordenação Geral o andamento dos processos, visando ao pleno desenvolvimento da implementação do Programa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>executar outras atividades correlatas, a critério da Coordenação Ger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color w:val="000000"/>
          <w:sz w:val="26"/>
          <w:szCs w:val="26"/>
        </w:rPr>
        <w:t>A Equipe Técnica e Sócio-ambiental terá as seguintes atribuiçõe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as tarefas técnicas para a preparação e implementação das atividades, de forma multidisciplinar, especialmente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propor o detalhamento do escopo e respectivas atividades do Programa e elaborar o cronograma para a preparação, atendendo às tarefas estabelecidas nas missões do Banco Mundial constantes das respectivas ajudas-memória, nos prazos e demais condições estipulados pelo Banco Mundial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laborar os termos de referência (TRs) para a elaboração de estudos, projetos e avaliações relativos ao Programa;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as análises técnica, ambiental, econômico/financeira, fiscal, social/reassentamento e institucional necessárias à preparação do Programa, apoiadas por consultoria especializada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 a documentação necessária à análise pelos órgãos federais e pelo Banco Mundial relativos à preparação e contrato do Programa e Plano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oiar a definição de recursos técnicos, humanos e financeiros necessários ao apoio à preparação do Programa e Plano;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 o cronograma de licitações e participar das Comissões Especiais e Transitórias de Licitações, conforme a Lei Federal n° 8.666/93 ou regras próprias do Banco Mundial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 o Manual de Operação do Programa em atendimento às diretrizes do Banco Mundial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 o Marco Lógico do Programa em parceria com o Banco Mundial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, apoiar e participar de cursos, seminários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workshop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outras formas de interação visando à capacitação de equipes e à divulgação, em cumprimento das atribuições estabelecidas neste artigo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companhar os procedimentos de licenciamento ambiental e demais procedimentos para a aprovação dos projetos e ações do Programa e Plano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 materiais e participar de processo participativo junto às comunidades atendidas pelo Programa e Plano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outras atividades correlatas, a critério da Coordenadoria Executiva do Program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e acompanhar as missões técnicas do Banco Mundi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à Equipe de Licitações, Aquisições e Contratos: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alizar os procedimentos necessários às seleções/licitações para aquisição de equipamentos e contratação de serviços necessários: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127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à implementação do Programa Santos Novos Tempos;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127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à implementação dos projetos do Plano de Aceleração do Crescimento vinculados ao Programa Santos Novos Tempos;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 manifestações de interesse, de acordo com as normas estabelecidas pelos organismos multilaterais de crédito, bem como a elas dar a devida publicidade, em tempo hábil, de modo a assegurar a realização das seleções/licitações planejadas para a preparação do Programa, de acordo com definições de prioridades discutidas com o Banco Mundial; 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ceder adequadamente na condução das seleções/licitações, de modo a assegurar o bom andamento dos trabalhos e a obtenção da "não objeção" junto ao Banco Mundial; 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552" w:leader="none"/>
          <w:tab w:val="left" w:pos="2977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elar pelo cumprimento do cronograma de preparação e do cronograma de licitações, de modo a não comprometer o andamento e agilidade das contratações ao Programa e ao Plano; 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552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itir relatórios pertinentes para cada processo de seleção/licitação realizado, de acordo com normas e padrões estabelecidos pelo Banco Mundial e/ou Ministério das Cidades; 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552" w:leader="none"/>
          <w:tab w:val="left" w:pos="2977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outras atividades correlatas, a critério do Coordenador Executivo do Programa.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552" w:leader="none"/>
          <w:tab w:val="left" w:pos="2977" w:leader="none"/>
          <w:tab w:val="left" w:pos="301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à Equipe de Controle Econômico e Financeiro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lanejar e acompanhar a execução financeira da preparação do Programa e do Plano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parar a documentação necessária à análise pelos órgãos federais e pelo Banco Mundial relativos à preparação e contratos do Programa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ecutar a análise econômico-financeira e fiscal necessárias à preparação do Programa, apoiada por consultoria especializada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acompanhar as Missões do Banco Mundial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atender às tarefas arroladas nas ajudas-memórias das missões técnicas, cumprindo os prazos acordados com o Banco Mundial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articular e facilitar o trânsito dos técnicos e empresas contratadas para apoiar a preparação do Programa e do Plano em órgãos municipais, estaduais e federais;</w:t>
      </w:r>
    </w:p>
    <w:p>
      <w:pPr>
        <w:pStyle w:val="Recuodecorpodetexto3"/>
        <w:widowControl w:val="false"/>
        <w:spacing w:lineRule="atLeast" w:line="2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acompanhar o cronograma de preparação, atentando para o cumprimento de tarefas relativas à área de atuação, em tempo hábil, de forma a garantir a continuidade dos trabalhos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tender ao Banco Mundial nas solicitações de detalhamento do escopo das ações propostas nos aspectos inerentes à sua área de atuação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X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companhar o fluxo financeiro de pagamento de serviços de consultoria contratados, aquisição de bens e equipamentos e de obras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>interagir com a Secretaria Municipal de Finanças para as adaptações e alimentação de dados relativos ao Programa no sistema informatizado de contabilidade da Prefeitura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videnciar os relatórios necessários ao controle econômico-financeiro do Programa em atendimento às normas do Banco Mundial e do Plano, em atendimento às normas do Ministério das Cidades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color w:val="000000"/>
          <w:sz w:val="26"/>
          <w:szCs w:val="26"/>
        </w:rPr>
        <w:t>providenciar a elaboração do Termo de Referência para a contratação de auditorias necessárias, apoiando as atividades correlatas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dentificar e propor as necessárias adaptações no Plano Plurianual, Lei de Diretrizes Orçamentárias e Lei do Orçamento Anual para permitir a execução do Programa e do Plano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color w:val="000000"/>
          <w:sz w:val="26"/>
          <w:szCs w:val="26"/>
        </w:rPr>
        <w:t>executar outras atividades correlatas, a critério do Coordenador Executivo do Programa.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TÍTULO II</w:t>
      </w:r>
    </w:p>
    <w:p>
      <w:pPr>
        <w:pStyle w:val="Normal"/>
        <w:suppressAutoHyphens w:val="false"/>
        <w:autoSpaceDE w:val="true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none"/>
          <w:lang w:eastAsia="en-US"/>
        </w:rPr>
        <w:t>DA ALTERAÇÃO DA VINCULAÇÃO DE UNIDADES ADMINISTRATIVAS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241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Art. 1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Fica transferido da Secretaria de Desenvolvimento Econômico e Inovação para o Gabinete do Prefeito Municipal o Departamento de Programas Estratégicos e as seguintes unidades administrativas a ele subordinadas: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Seção de Apoio Administrativo e Financeiro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Coordenadoria de Planejamento de Projetos Estratégicos: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eção de Elaboração de Editais e Compras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b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Seção de Planejamento de Execução de Obras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Coordenadoria de Obras Estratégicas: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eção de Acompanhamento de Obras Estratégicas.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Art. 2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Ficam transferidos para o Gabinete do Prefeito Municipal os seguintes cargos em comissão e funções gratificadas da Secretaria de Desenvolvimento Econômico e Inovação: 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) cargo em comissão de Assessor Técnico I, símbolo C-1; 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(um) cargo em comissão de Chefe do Departamento de Programas Estratégicos, símbolo C-1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(um) cargo em comissão de Coordenador de Planejamento de Programas Estratégicos, símbolo C-2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V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) cargo em comissão de Coordenador de Obras Estratégicas, símbolo C-2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) cargo em comissão de Assessor Técnico III, símbolo C-3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a) função gratificada de Chefe da Seção de Planejamento de Execução de Obras, símbolo FG-1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a) função gratificada de Chefe da Seção de Elaboração de Editais e Compras, símbolo FG-1; 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I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(uma) função gratificada de Chefe da Seção de Acompanhamento de Obras Estratégicas, símbolo FG-1;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X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(uma) função gratificada de Chefe de Seção de Apoio Administrativo e Financeiro de Departamento, símbolo FG-2.</w:t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uppressAutoHyphens w:val="false"/>
        <w:autoSpaceDE w:val="tru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Art. 2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Ficam acrescidos os artigos 31-A a 31-E ao Decreto n.º 5.489, de 8 de janeiro de 2010, com a seguinte redação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rt. 31-A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mpete ao Departamento de Programas Estratégicos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gerenciar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a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cumprimento das metas estabelecidas no Plano Plurianual do governo na respectiva área de competência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b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o detalhamento e a implementação do Programa Santos Novos Tempos e de programas e projetos estratégicos estabelecidos pelo Secretário-Chefe de Gabinete do Prefeito Municipal, na área de competência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c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planejamento e a liberação de recursos para o Fundo de Incentivo à Construção de Habitação Popular – FINCOHAP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d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as unidades subordinada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ediar e compor o núcleo permanente da Unidade de Gerenciamento do Programa Santos Novos Temp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executar outras tarefas correlatas, a critério do Secretário-Chefe do Gabinete do Prefeito Municipal.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rt. 31-B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mpete à Coordenadoria de Planejamento de Projetos Estratégicos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supervisionar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a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detalhamento de projetos, a elaboração de especificações técnicas, memoriais descritivos, orçamentos e cronogramas compondo o planejamento de projeto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b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a elaboração de editais e apoio às licitações e compra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c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a elaboração de propostas para termos de cooperação técnica, convênios, contratos e demais instrumentos de parceria para a consecução de programas e projeto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d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a elaboração de apresentações, relatórios e demais elementos de informações técnicas destinados à viabilização e consecução de programas e projeto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e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planejamento e a operação dos centros de informações técnicas dos programa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f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desenvolvimento de parcerias e captação de recursos para apoio a programa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g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as unidades subordinadas, executando outras atividades correlatas, a critério do Chefe do Departamento de Programas Estratégicos.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rt. 31-C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mpete à Seção de Planejamento de Execução de Obras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planejar e preparar os elementos técnicos para a execução ou contratação de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a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rojetos destinados à execução de programa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b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execução de obras de programa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viabilizar a implementação e o funcionamento dos centros de informações técnicas sobre programas e projeto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executar outras atividades correlatas, a critério do Coordenador de Planejamento de Projetos Estratégicos.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rt. 31-D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mpete à Coordenadoria de Obras Estratégicas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upervisionar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a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o gerenciamento e a fiscalização da execução de obras de macrodrenagem vinculadas ao Programa Santos Novos Temp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b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 acompanhamento das demais obras do Programa Santos Novos Tempos não previstas na alínea anterior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c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a elaboração de apresentações, relatórios e demais elementos de informações técnicas destinados à viabilização e consecução de programas e projetos estratégic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d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as unidades subordinadas, executando outras atividades correlatas, a critério do Chefe do Departamento de Programas Estratégicos.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Art. 31-E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mpete à Seção de Acompanhamento de Obras Estratégicas executar: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a fiscalização, o controle físico-financeiro e o controle de qualidade das obras relativas à macrodrenagem do Programa Santos Novos Tempos, elaborando medições e relatóri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o acompanhamento das demais obras do Programa Santos Novos Tempos;</w:t>
      </w:r>
    </w:p>
    <w:p>
      <w:pPr>
        <w:pStyle w:val="Normal"/>
        <w:suppressAutoHyphens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outras atividades correlatas, a critério do Coordenador de Obras Estratégicas.”</w:t>
      </w:r>
    </w:p>
    <w:p>
      <w:pPr>
        <w:pStyle w:val="Normal"/>
        <w:tabs>
          <w:tab w:val="clear" w:pos="709"/>
          <w:tab w:val="left" w:pos="105" w:leader="none"/>
          <w:tab w:val="left" w:pos="2977" w:leader="none"/>
          <w:tab w:val="left" w:pos="3119" w:leader="none"/>
          <w:tab w:val="left" w:pos="3261" w:leader="none"/>
        </w:tabs>
        <w:spacing w:lineRule="atLeast" w:line="200"/>
        <w:ind w:left="0" w:right="0" w:firstLine="24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  <w:tab w:val="left" w:pos="2977" w:leader="none"/>
          <w:tab w:val="left" w:pos="3119" w:leader="none"/>
          <w:tab w:val="left" w:pos="3261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ÍTULO III</w:t>
      </w:r>
    </w:p>
    <w:p>
      <w:pPr>
        <w:pStyle w:val="Normal"/>
        <w:tabs>
          <w:tab w:val="clear" w:pos="709"/>
          <w:tab w:val="left" w:pos="105" w:leader="none"/>
          <w:tab w:val="left" w:pos="2977" w:leader="none"/>
          <w:tab w:val="left" w:pos="3119" w:leader="none"/>
          <w:tab w:val="left" w:pos="3261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DAS DISPOSIÇÕES FINAIS</w:t>
      </w:r>
    </w:p>
    <w:p>
      <w:pPr>
        <w:pStyle w:val="Normal"/>
        <w:tabs>
          <w:tab w:val="clear" w:pos="709"/>
          <w:tab w:val="left" w:pos="105" w:leader="none"/>
          <w:tab w:val="left" w:pos="2977" w:leader="none"/>
          <w:tab w:val="left" w:pos="3119" w:leader="none"/>
          <w:tab w:val="left" w:pos="3261" w:leader="none"/>
        </w:tabs>
        <w:spacing w:lineRule="atLeast" w:line="200"/>
        <w:ind w:left="0" w:right="0" w:firstLine="24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  <w:tab w:val="left" w:pos="2977" w:leader="none"/>
          <w:tab w:val="left" w:pos="3119" w:leader="none"/>
          <w:tab w:val="left" w:pos="3261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color w:val="000000"/>
          <w:sz w:val="26"/>
          <w:szCs w:val="26"/>
        </w:rPr>
        <w:t>Os membros do Grupo Técnico de Trabalho serão nomeados por portaria do Gabinete do Prefeito Municipal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s licitações necessárias aos Programas abordados neste decreto serão desenvolvidas por Comissões Especiais e Transitórias de Licitações, presididas por representante do Departamento de Licitações da Secretaria Municipal de Gestão, secretariadas pela Coordenadora da Equipe de Aquisições e Contratos e cujos membros variáveis serão designados pelo Comitê Gesto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Conforme a natureza e origem dos recursos, a convocação da Comissão Especial e Transitória será efetuada pela Prefeitura Municipal de Santos ou pela Companhia de Habitação da Baixada Santist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processos administrativos vinculados ao Programa Santos Novos Tempos terão prioridade na tramitação e todos serão identificados com capa diferenciada na cor verde, contendo a identificação do contrato e fonte de recursos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5. </w:t>
      </w:r>
      <w:r>
        <w:rPr>
          <w:rFonts w:cs="Times New Roman" w:ascii="Times New Roman" w:hAnsi="Times New Roman"/>
          <w:color w:val="000000"/>
          <w:sz w:val="26"/>
          <w:szCs w:val="26"/>
        </w:rPr>
        <w:t>O Comitê Gestor do Programa, no prazo de 90 (noventa) dias deverá apresentar ao Prefeito as recomendações relativas à melhor forma de gestão e execução dos componentes do Programa Santos Novos Tempos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e decreto entra em vigor na data de sua publicação, revogadas as disposições em contrário, em especial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os artigos 39 a 43 do Decreto n.º 5.489, de 8 de janeiro de 2010 e </w:t>
      </w:r>
      <w:r>
        <w:rPr>
          <w:rFonts w:cs="Times New Roman" w:ascii="Times New Roman" w:hAnsi="Times New Roman"/>
          <w:color w:val="000000"/>
          <w:sz w:val="26"/>
          <w:szCs w:val="26"/>
        </w:rPr>
        <w:t>os Decretos n.º 4.916, de 9 de outubro de 2007, n.º 5113, de 25 de junho de 2008, n.º 5.575, de 3 de maio de 2010, n.º 5.576, de 5 de maio de 2010, e n.º 6.300, de 28 de dezembro de 2012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200"/>
        <w:ind w:left="0" w:right="0" w:firstLine="2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març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8 de març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                                                                    </w:t>
    </w:r>
  </w:p>
  <w:p>
    <w:pPr>
      <w:pStyle w:val="Footer"/>
      <w:ind w:left="0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</w:rPr>
      <w:t xml:space="preserve">PA 5.350/2008-82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aps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aps/>
    </w:rPr>
  </w:style>
  <w:style w:type="character" w:styleId="WW8Num20z0">
    <w:name w:val="WW8Num20z0"/>
    <w:qFormat/>
    <w:rPr>
      <w:b/>
      <w:i w:val="false"/>
      <w:caps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widowControl/>
      <w:autoSpaceDE w:val="true"/>
      <w:ind w:left="2977" w:right="0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tabs>
        <w:tab w:val="clear" w:pos="709"/>
        <w:tab w:val="left" w:pos="0" w:leader="none"/>
        <w:tab w:val="left" w:pos="540" w:leader="none"/>
        <w:tab w:val="left" w:pos="630" w:leader="none"/>
        <w:tab w:val="left" w:pos="720" w:leader="none"/>
        <w:tab w:val="left" w:pos="810" w:leader="none"/>
        <w:tab w:val="left" w:pos="900" w:leader="none"/>
        <w:tab w:val="left" w:pos="990" w:leader="none"/>
        <w:tab w:val="left" w:pos="1080" w:leader="none"/>
        <w:tab w:val="left" w:pos="1170" w:leader="none"/>
        <w:tab w:val="left" w:pos="1260" w:leader="none"/>
        <w:tab w:val="left" w:pos="1350" w:leader="none"/>
      </w:tabs>
      <w:ind w:left="0" w:right="0" w:firstLine="2410"/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lockquote">
    <w:name w:val="Blockquote"/>
    <w:basedOn w:val="Normal"/>
    <w:qFormat/>
    <w:pPr>
      <w:widowControl/>
      <w:autoSpaceDE w:val="tru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4:00Z</dcterms:created>
  <dc:creator>Secretaria de Governo</dc:creator>
  <dc:description/>
  <dc:language>en-US</dc:language>
  <cp:lastModifiedBy>w0505532</cp:lastModifiedBy>
  <cp:lastPrinted>2013-03-07T17:48:00Z</cp:lastPrinted>
  <dcterms:modified xsi:type="dcterms:W3CDTF">2013-03-07T14:13:00Z</dcterms:modified>
  <cp:revision>10</cp:revision>
  <dc:subject/>
  <dc:title>Decreto Grupo Trabalho UPGP</dc:title>
</cp:coreProperties>
</file>