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6.35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7 DE MARÇO DE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7.034.100,00 (VINTE E SETE MILHÕES, TRINTA E QUATRO MIL E CEM REAIS) AUTORIZADO PELO ART. 5.º, INCISOS II E III DA LEI N.º 2.882, DE 18 DE DEZEMBRO DE 2012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7.034.100,00 (vinte e sete milhões, trinta e quatro mil e cem reais), autorizado pelo art. 5.º, incisos II e III da Lei nº 2.882, de 18 de dezembro de 2012, destinado a suplementar as seguintes dotações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122.0071.2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inete e Unidades Subordinadas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2.0030.1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sistência Médica, Hospitalar e Ambulatorial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00.3.3.90.00.00.27.243.0031.26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ões Esportivas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.1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00.3.3.90.00.00.27.812.0031.20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moções Esportivas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00.3.1.90.00.00.28.846.0000.00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erações Especiais.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.619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0.00.3.3.90.00.00.15.542.0103.2195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Administração Geral..........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19.200.000,00</w:t>
            </w:r>
          </w:p>
        </w:tc>
      </w:tr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7.034.1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50.00.00.10.302.0058.23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tenção de Média/Alta Complexidade Ambulatorial/Hospitalar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122.0071.2114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Gabinete e Unidades Subordinadas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20.000,00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0.000</w:t>
            </w:r>
            <w:r>
              <w:rPr>
                <w:b/>
                <w:sz w:val="16"/>
                <w:szCs w:val="16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II – Na quantia de R$ 26.864.100,00 (vinte e seis milhões, oitocentos e sessenta e quatro mil e cem reais) oriundos de parte do superávit financeiro, apurado em balanço patrimonial do exercício de 2012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120" w:after="0"/>
        <w:ind w:left="0" w:right="0"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Palácio “José Bonifácio”, em 07 de març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7 de março de 201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2836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Heading3"/>
        <w:ind w:left="2836" w:right="0" w:hanging="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           </w:t>
      </w:r>
      <w:r>
        <w:rPr>
          <w:sz w:val="16"/>
          <w:szCs w:val="16"/>
        </w:rPr>
        <w:t>ANA PAULA PRADO CARREIRA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  <w:t>Chefe do Departamento</w:t>
      </w:r>
    </w:p>
    <w:p>
      <w:pPr>
        <w:pStyle w:val="Heading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977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7:00Z</dcterms:created>
  <dc:creator>ocp03</dc:creator>
  <dc:description/>
  <dc:language>en-US</dc:language>
  <cp:lastModifiedBy>DEORG</cp:lastModifiedBy>
  <cp:lastPrinted>2012-12-18T16:48:00Z</cp:lastPrinted>
  <dcterms:modified xsi:type="dcterms:W3CDTF">2013-03-07T14:02:00Z</dcterms:modified>
  <cp:revision>67</cp:revision>
  <dc:subject/>
  <dc:title>DECRETO N</dc:title>
</cp:coreProperties>
</file>