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DECRETO Nº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single"/>
        </w:rPr>
        <w:t>6.355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single"/>
        </w:rPr>
        <w:t>DE 06 DE MARÇO DE 2013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 </w:t>
      </w:r>
    </w:p>
    <w:p>
      <w:pPr>
        <w:pStyle w:val="Default"/>
        <w:autoSpaceDE w:val="false"/>
        <w:ind w:left="3945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3945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3945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>DECRETA LUTO OFICIAL NO MUNICÍPIO DE SANTOS, EM MEMÓRIA DO MÚSICO ALEXANDRE MAGNO ABRÃO, “CHORÃO”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, Prefeito Municipal de Santos, usando das atribuições que lhe são conferidas por lei,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DECRETA: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Art. 1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Ficam declarados de luto oficial no Município os dias 06, 07 e 08 de março de 2013, em memória do músico Alexandre Magno Abrão, “Chorão”.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Este decreto entra em vigor na data da publicação, retroagindo seus efeitos a 06 de março de 2013.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Registre-se e publique-se.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Palácio “José Bonifácio”, em 06 de março de 2013.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PAULO ALEXANDRE BARBOSA </w:t>
      </w:r>
    </w:p>
    <w:p>
      <w:pPr>
        <w:pStyle w:val="Default"/>
        <w:autoSpaceDE w:val="false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Prefeito Municipal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6 de març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autoSpaceDE w:val="false"/>
        <w:spacing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908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5597/2013-01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5:30Z</dcterms:created>
  <dc:creator/>
  <dc:description/>
  <dc:language>en-US</dc:language>
  <cp:lastModifiedBy/>
  <cp:lastPrinted>2013-03-06T17:30:00Z</cp:lastPrinted>
  <cp:revision>0</cp:revision>
  <dc:subject/>
  <dc:title/>
</cp:coreProperties>
</file>