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261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1134"/>
          <w:tab w:val="left" w:pos="3261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6.333</w:t>
      </w:r>
    </w:p>
    <w:p>
      <w:pPr>
        <w:pStyle w:val="Normal"/>
        <w:tabs>
          <w:tab w:val="clear" w:pos="1134"/>
          <w:tab w:val="left" w:pos="32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06 DE FEVEREIRO DE 2013</w:t>
      </w:r>
    </w:p>
    <w:p>
      <w:pPr>
        <w:pStyle w:val="Normal"/>
        <w:tabs>
          <w:tab w:val="clear" w:pos="1134"/>
          <w:tab w:val="left" w:pos="326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55" w:right="1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40" w:right="1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>ESTABELECE O CALENDÁRIO DE FERIADOS E PONTOS FACULTATIVOS RELATIVOS AO ANO DE 2013, E DÁ OUTRAS PROVIDÊNCIAS.</w:t>
      </w:r>
    </w:p>
    <w:p>
      <w:pPr>
        <w:pStyle w:val="Normal"/>
        <w:ind w:left="4155" w:right="15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820" w:right="-37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1134"/>
          <w:tab w:val="left" w:pos="3261" w:leader="none"/>
          <w:tab w:val="left" w:pos="3544" w:leader="none"/>
          <w:tab w:val="left" w:pos="3686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estabelecido o Calendário de Feriados e Pontos Facultativos Municipais para o ano de 2013, na forma do Anexo Único, parte integrante deste decreto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ab/>
        <w:tab/>
        <w:tab/>
        <w:t xml:space="preserve">              </w:t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xcetuam-se, dos dias declarados como ponto facultativo, as repartições públicas cujas atividades são consideradas essenciais, nos termos da Constituição Federal.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.</w:t>
      </w:r>
    </w:p>
    <w:p>
      <w:pPr>
        <w:pStyle w:val="TextBody"/>
        <w:tabs>
          <w:tab w:val="clear" w:pos="1134"/>
          <w:tab w:val="left" w:pos="3544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alácio “José Bonifácio”, </w:t>
      </w:r>
      <w:r>
        <w:rPr>
          <w:sz w:val="26"/>
          <w:szCs w:val="26"/>
        </w:rPr>
        <w:t>em 06 de fevereiro de 2013.</w:t>
      </w:r>
    </w:p>
    <w:p>
      <w:pPr>
        <w:pStyle w:val="TextBody"/>
        <w:spacing w:before="0" w:after="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</w:p>
    <w:p>
      <w:pPr>
        <w:pStyle w:val="TextBody"/>
        <w:spacing w:before="0" w:after="0"/>
        <w:ind w:left="0" w:right="0" w:firstLine="3120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6 de fevereiro de 2013.</w:t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150" w:before="0" w:after="0"/>
        <w:ind w:left="0" w:right="0" w:firstLine="3120"/>
        <w:jc w:val="center"/>
        <w:rPr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p>
      <w:pPr>
        <w:pStyle w:val="TextBody"/>
        <w:ind w:left="0" w:right="0" w:firstLine="3544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TextBody"/>
        <w:ind w:left="0" w:right="0" w:firstLine="3544"/>
        <w:rPr/>
      </w:pPr>
      <w:r>
        <w:rPr/>
      </w:r>
    </w:p>
    <w:p>
      <w:pPr>
        <w:pStyle w:val="TextBody"/>
        <w:ind w:left="0" w:right="0" w:firstLine="3544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NEXO ÚNICO</w:t>
      </w:r>
    </w:p>
    <w:p>
      <w:pPr>
        <w:pStyle w:val="Normal"/>
        <w:ind w:left="0" w:right="-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85"/>
        <w:gridCol w:w="2730"/>
        <w:gridCol w:w="2635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DIA/MÊS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SEMANA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EVENTO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TIPO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º de Janei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R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fraternização Universal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de Janei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B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iversário da Cidade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Municip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de Feverei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G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naval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de Feverei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R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naval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de Feverei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nzas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de Març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I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de Març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X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ixão de Cristo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Municipal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de Març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M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áscoa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de Abril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M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radentes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º de Mai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a do Trabalhador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de Mai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I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orpus Christi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Municipal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de Mai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X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de Julh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G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de Julh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R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olução Constitucionalista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32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Estadu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de Setemb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B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ependência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 Brasil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de Setemb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M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ssa Senhora do Monte Serrat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Municip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de Outub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B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ssa Senhora Aparecida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de Outub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G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a do Servidor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de Novembr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B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ados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de Novembr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X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clamação da República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de Novemb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sciência Negra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Municipal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de Dezembr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R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éspera d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atal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nto Facultativo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de Dezembro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al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riado Nacional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de Dezembro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R</w:t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nto Facultativ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915" w:top="2280" w:footer="908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</w:rPr>
      <w:t xml:space="preserve">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PA105.921/2012-20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</w:t>
    </w:r>
    <w:r>
      <w:rPr>
        <w:sz w:val="16"/>
        <w:szCs w:val="16"/>
      </w:rPr>
      <w:t>Formalizado por TFVM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-376" w:hanging="0"/>
      <w:jc w:val="center"/>
      <w:outlineLvl w:val="2"/>
    </w:pPr>
    <w:rPr>
      <w:rFonts w:eastAsia="Times New Roman"/>
      <w:b/>
      <w:color w:val="000000"/>
      <w:szCs w:val="20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tulo3Char">
    <w:name w:val="Título 3 Char"/>
    <w:qFormat/>
    <w:rPr>
      <w:b/>
      <w:sz w:val="24"/>
    </w:rPr>
  </w:style>
  <w:style w:type="character" w:styleId="StrongEmphasis">
    <w:name w:val="Strong"/>
    <w:qFormat/>
    <w:rPr>
      <w:b/>
      <w:bCs w:val="fals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Ttulo">
    <w:name w:val="WW-Título"/>
    <w:basedOn w:val="Ttulo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brirpargrafonegativo">
    <w:name w:val="Abrir parágrafo negativo"/>
    <w:basedOn w:val="Normal"/>
    <w:qFormat/>
    <w:pPr>
      <w:ind w:left="3402" w:right="0" w:firstLine="1"/>
      <w:jc w:val="both"/>
    </w:pPr>
    <w:rPr>
      <w:b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733" w:leader="none"/>
        <w:tab w:val="right" w:pos="946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00:00Z</dcterms:created>
  <dc:creator>ROBERTA RODRIGUES HERRERA - U0075324</dc:creator>
  <dc:description/>
  <dc:language>en-US</dc:language>
  <cp:lastModifiedBy>ROBERTA RODRIGUES HERRERA - U0075324</cp:lastModifiedBy>
  <cp:lastPrinted>2013-02-07T15:01:00Z</cp:lastPrinted>
  <dcterms:modified xsi:type="dcterms:W3CDTF">2011-12-20T19:00:00Z</dcterms:modified>
  <cp:revision>2</cp:revision>
  <dc:subject/>
  <dc:title/>
</cp:coreProperties>
</file>