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2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FEVEREIRO DE 2013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00.000,00 (SETECENTOS MIL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00.000,00 (setecentos mil reai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457.866,05 (quatrocentos e cinqüenta e sete mil, oitocentos e sessenta e seis reais e cinco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242.133,95 (duzentos e quarenta e dois mil, cento e trinta e três reais e noventa e cinc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4 de feverei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feverei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4:00Z</dcterms:created>
  <dc:creator>ocp03</dc:creator>
  <dc:description/>
  <dc:language>en-US</dc:language>
  <cp:lastModifiedBy>DEORG</cp:lastModifiedBy>
  <cp:lastPrinted>2012-08-07T09:48:00Z</cp:lastPrinted>
  <dcterms:modified xsi:type="dcterms:W3CDTF">2013-02-04T19:38:00Z</dcterms:modified>
  <cp:revision>12</cp:revision>
  <dc:subject/>
  <dc:title>DECRETO N</dc:title>
</cp:coreProperties>
</file>