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6.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1 DE JANEIRO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ABRE CRÉDITO SUPLEMENTAR NA IMPORTÂNCIA DE R$ 41.250,00 (QUARENTA E UM MIL, DUZENTOS E CINQUENTA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41.250,00 (quarenta e um mil, duzentos e cinquenta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00.3.3.50.00.00.08.243.0066.2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ção Social de Alta Complexidade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25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00.3.3.50.00.00.08.243.0064.2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/>
              <w:t>41.25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31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31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NA PAULA PRADO CARREIR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2:00Z</dcterms:created>
  <dc:creator>ocp03</dc:creator>
  <dc:description/>
  <dc:language>en-US</dc:language>
  <cp:lastModifiedBy>DEORG</cp:lastModifiedBy>
  <cp:lastPrinted>2013-01-31T10:38:00Z</cp:lastPrinted>
  <dcterms:modified xsi:type="dcterms:W3CDTF">2013-01-31T12:38:00Z</dcterms:modified>
  <cp:revision>14</cp:revision>
  <dc:subject/>
  <dc:title>DECRETO N</dc:title>
</cp:coreProperties>
</file>